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0.00.000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-00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чет начальника Отдела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ВД России по Ужурскому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у за 2020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3 статьи 8 Федерального закона от 07.02.2011 № 3-ФЗ «О полиции»,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иказа МВД РФ от 30.08.2011 № 975 «Об организации и проведении отчетов должностных лиц территориальных органов МВД России»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Принять информацию начальника отдела Министерства внутренних дел России по Ужурскому району о состоянии оперативной обстановки и результатах работы по противодействию преступности на территории Ужурского района за 12 месяцев 2020 года к с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Настоящее решение вступает в силу в день подпис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9:00Z</dcterms:created>
  <dc:creator>КУМИ</dc:creator>
  <dc:description/>
  <cp:keywords/>
  <dc:language>en-US</dc:language>
  <cp:lastModifiedBy>ВасильеваД</cp:lastModifiedBy>
  <cp:lastPrinted>2015-12-25T08:44:00Z</cp:lastPrinted>
  <dcterms:modified xsi:type="dcterms:W3CDTF">2021-03-12T01:49:00Z</dcterms:modified>
  <cp:revision>2</cp:revision>
  <dc:subject/>
  <dc:title>ПРОЕКТ</dc:title>
</cp:coreProperties>
</file>