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bookmarkStart w:id="0" w:name="_Hlk193445014"/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bookmarkStart w:id="1" w:name="_Hlk193445014"/>
            <w:r>
              <w:rPr>
                <w:szCs w:val="28"/>
              </w:rPr>
              <w:t>району за 2024 год</w:t>
            </w:r>
            <w:bookmarkEnd w:id="1"/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" w:name="_Hlk193450086"/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иказа МВД РФ от 26.12.2023 № 1011 «Об утверждении Инструкции по организации и поведению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информацию начальника отдела Министерства внутренних дел России по Ужурскому району «О </w:t>
      </w:r>
      <w:bookmarkStart w:id="3" w:name="_Hlk130802775"/>
      <w:r>
        <w:rPr>
          <w:sz w:val="28"/>
          <w:szCs w:val="28"/>
          <w:lang w:val="ru-RU"/>
        </w:rPr>
        <w:t>результатах оперативно-служебной деятельности Отдела МВД России по Ужурскому району за 2024 год</w:t>
      </w:r>
      <w:bookmarkEnd w:id="3"/>
      <w:r>
        <w:rPr>
          <w:sz w:val="28"/>
          <w:szCs w:val="28"/>
          <w:lang w:val="ru-RU"/>
        </w:rPr>
        <w:t>» к сведению.</w:t>
      </w:r>
    </w:p>
    <w:p>
      <w:pPr>
        <w:pStyle w:val="Normal"/>
        <w:autoSpaceDE w:val="false"/>
        <w:ind w:firstLine="709"/>
        <w:jc w:val="both"/>
        <w:rPr/>
      </w:pPr>
      <w:bookmarkStart w:id="4" w:name="_Hlk193450086"/>
      <w:r>
        <w:rPr>
          <w:sz w:val="28"/>
          <w:szCs w:val="28"/>
          <w:lang w:val="ru-RU" w:eastAsia="en-US"/>
        </w:rPr>
        <w:t>2. Настоящее решение вступает в силу в день подписания</w:t>
      </w:r>
      <w:bookmarkEnd w:id="4"/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193450119"/>
      <w:bookmarkStart w:id="6" w:name="_Hlk193450119"/>
      <w:bookmarkEnd w:id="6"/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  <w:bookmarkStart w:id="7" w:name="_Hlk193450119"/>
      <w:bookmarkStart w:id="8" w:name="_Hlk193450119"/>
      <w:bookmarkEnd w:id="8"/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2:00Z</dcterms:created>
  <dc:creator>КУМИ</dc:creator>
  <dc:description/>
  <cp:keywords/>
  <dc:language>en-US</dc:language>
  <cp:lastModifiedBy>Васильева Дина Юсуповна</cp:lastModifiedBy>
  <cp:lastPrinted>2015-12-25T08:44:00Z</cp:lastPrinted>
  <dcterms:modified xsi:type="dcterms:W3CDTF">2025-03-21T06:43:00Z</dcterms:modified>
  <cp:revision>3</cp:revision>
  <dc:subject/>
  <dc:title>ПРОЕКТ</dc:title>
</cp:coreProperties>
</file>