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Об отчете о результатах деятельности главы Ужурского района, администрации района и иных, подведомственных ему органов местного самоуправления за 2020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292036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-428625</wp:posOffset>
            </wp:positionV>
            <wp:extent cx="508635" cy="6343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пунктом 2 статьи 16 Устава Ужурского района Красноярского края, решением Ужурского районного Совета депутатов от 16.03.2017 № 18-115р «О ежегодном отчете главы района о результатах деятельности», Ужур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знать работу главы Ужурского района за 2020 год удовлетворительной (неудовлетворите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Поставить перед главой Ужурского района на 2021 год следующие задач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 и т.д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подписания и подлежит официальному опубликованию в газете «Сибирский хлебороб»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А.С. Агламзян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8:00Z</dcterms:created>
  <dc:creator>КУМИ</dc:creator>
  <dc:description/>
  <cp:keywords/>
  <dc:language>en-US</dc:language>
  <cp:lastModifiedBy>ВасильеваД</cp:lastModifiedBy>
  <cp:lastPrinted>2020-05-13T09:44:00Z</cp:lastPrinted>
  <dcterms:modified xsi:type="dcterms:W3CDTF">2021-04-22T11:28:00Z</dcterms:modified>
  <cp:revision>2</cp:revision>
  <dc:subject/>
  <dc:title>ПРОЕКТ</dc:title>
</cp:coreProperties>
</file>