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8.2022  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ой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2513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7252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7386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7386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3-2024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районного бюджета на 2023 год в сумме 1379993,9 тыс. рублей, на 2024 год в сумме 1389498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3 год в сумме 1391033,8 тыс. рублей, в том числе условно утвержденные расходы в сумме 11039,9 тыс. рублей, на 2024 год в сумме 1402019,2 тыс. рублей, в том числе условно утвержденные расходы 1252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3 год в сумме 11039,9 тыс. рублей; дефицит районного бюджета на 2024 год в сумме 12520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3 год в сумме 11039,9 тыс. рублей и на 2024 год в сумме 12520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2 статьи 11 словосочетание «2022 год в сумме 168,9» заменить на словосочетание «2022 год в сумме 17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3 статьи 11 словосочетание «2022 год в сумме 100,0» заменить на словосочетание «2022 год в сумме 2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тринадцатом пункта 3 статьи 11 цифры «70,9» заменить на цифры «88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семнадцатом пункта 3 статьи 11 цифры «169,0» и «112,7» заменить на цифры «33786,5» и «22524,4»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В абзаце двадцать третьем пункта 3 статьи 11 цифры «779,1» заменить на цифры «2597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тридцать первом пункта 3 статьи 11 цифры «43,3» заменить на цифры «3900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финансовое обеспечение (возмещение) расходных обязательств муниципальных образований, связанных с увеличением с 1 июня 2022 года региональных выплат на 2022 год в сумме 1215,5 тыс. рублей согласно приложению 5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кладбищ в сумме 1538,0 тыс. рублей согласно приложению 52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седьмом пункта 7 статьи 11 цифры «121,1» заменить на цифры «63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Пункт 7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освещением территорий на 2023-2024 годы в сумме 1200,0 тыс. рублей ежегод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бзац второй пункта 1 статьи 1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1 января 2023 года в сумме 6331,9 тыс. рублей, в том числе по муниципальным гарантиям 0,0 тыс. рублей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ункт 2 статьи 1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муниципального долга Ужурского района в су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19724,9 тыс. рублей в 2022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35219,0 тыс. рублей в 2023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804,7 тыс. рублей в 2024 году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6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 Приложение 7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 Приложение 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2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1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 Приложение 16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6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2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5. Приложение 3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6. Приложение 39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Приложение 42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Приложение 48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1, 52 согласно приложениям 18,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8:00Z</dcterms:created>
  <dc:creator>Zver</dc:creator>
  <dc:description/>
  <cp:keywords/>
  <dc:language>en-US</dc:language>
  <cp:lastModifiedBy>Васильева Дина Юсуповна</cp:lastModifiedBy>
  <cp:lastPrinted>2022-08-18T15:55:00Z</cp:lastPrinted>
  <dcterms:modified xsi:type="dcterms:W3CDTF">2022-08-24T03:18:00Z</dcterms:modified>
  <cp:revision>2</cp:revision>
  <dc:subject/>
  <dc:title> </dc:title>
</cp:coreProperties>
</file>