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1                                      г. Ужур                                              № 0-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203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072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86869,5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86869,5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ервом абзаце пункта 3 статьи 12 цифру «249046,8» заменить на цифру «273179,4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. В четвертом абзаце пункта 3 статьи 12 цифры «250,0» заменить на цифры «22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. Шестой абзац пункта 3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на выполнение инженерно-технических изысканий, услуг по разработке проектно-сметной документации, экспертиз проектной документации, выдача технических условий, геологоразведка, формирование земельного участка на 2021 год в сумме 2214,7 тыс. рублей согласно приложению 2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5. В семнадцатом абзаце пункта 3 статьи 12 цифры «1940,0» заменить на цифры «197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6. В двадцать четвертом абзаце пункта 3 статьи 12 цифры «3995,0» заменить на цифры «4451,6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7. В двадцать восьмом абзаце пункта 3 статьи 12 цифры «700,0» заменить на цифры «3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тридцать втором абзаце пункта 3 статьи 12 цифры «499,0» заменить на цифры «2505,1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9. В тридцать четвертом абзаце пункта 3 статьи 12 цифры «300,0» заменить на цифры «5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- на обустройство мест (площадок) накопления отходов потребления и (или) приобретение контейнерного оборудования на 2021 год в сумме 14000,0 тыс. рублей согласно приложению 6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на 2021 в сумме 5693,2 тыс. рублей согласно приложению 6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16,6 тыс. рублей согласно приложению 6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1 год в сумме 495,0 тыс. рублей согласно приложению 6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в сумме 1045,3 тыс. рублей согласно приложению 6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1 год в сумме 200,0 тыс. рублей согласно приложению 6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95,2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ункт 8 статьи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1 год в сумме 40,0 тыс. рублей, на 2022-2023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1 год в сумме 110,0 тыс. рублей, на 2022-2023 годы в сумме 11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1 год в сумме 1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83,4 тыс. рублей,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,8 тыс. рублей,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первом статьи 17 цифру «10000,0» заменить на цифру «9915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31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3.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4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5. Приложение 46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6.  Приложение 50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7.  Приложение 52 к решению изложить в новой редакции согласно приложению 1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8. Дополнить решение приложениями 60, 61, 62, 63, 64, 65, 66 согласно приложениям 16, 17, 18, 19, 20, 21, 2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Ягудина</cp:lastModifiedBy>
  <cp:lastPrinted>2021-08-11T12:37:00Z</cp:lastPrinted>
  <dcterms:modified xsi:type="dcterms:W3CDTF">2021-08-12T08:31:00Z</dcterms:modified>
  <cp:revision>1936</cp:revision>
  <dc:subject/>
  <dc:title> </dc:title>
</cp:coreProperties>
</file>