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054"/>
      </w:tblGrid>
      <w:tr>
        <w:trPr>
          <w:trHeight w:val="2305" w:hRule="atLeast"/>
        </w:trPr>
        <w:tc>
          <w:tcPr>
            <w:tcW w:w="93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9.2021 г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629" w:hRule="atLeast"/>
        </w:trPr>
        <w:tc>
          <w:tcPr>
            <w:tcW w:w="93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«Положение о контрольно-счетной комиссии Ужурского района», утвержденного решением Ужурского районного Совета депутатов Красноярского края 19.09.2012 № 30-206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Федеральным законом от 01.07.2021 N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000000"/>
          <w:sz w:val="28"/>
          <w:szCs w:val="28"/>
          <w:lang w:eastAsia="en-US"/>
        </w:rPr>
        <w:t xml:space="preserve">, частью 2 статьи 38 Федерального </w:t>
      </w:r>
      <w:hyperlink r:id="rId3">
        <w:r>
          <w:rPr>
            <w:rStyle w:val="InternetLink"/>
            <w:color w:val="000000"/>
            <w:sz w:val="28"/>
            <w:szCs w:val="28"/>
            <w:lang w:eastAsia="en-US"/>
          </w:rPr>
          <w:t>закона</w:t>
        </w:r>
      </w:hyperlink>
      <w:r>
        <w:rPr>
          <w:color w:val="000000"/>
          <w:sz w:val="28"/>
          <w:szCs w:val="28"/>
          <w:lang w:eastAsia="en-US"/>
        </w:rPr>
        <w:t xml:space="preserve"> «Об общих принципах организации органов местного самоуправления в Российской Федерации» от 06.10.2003 № 131-ФЗ, </w:t>
      </w:r>
      <w:hyperlink r:id="rId4">
        <w:r>
          <w:rPr>
            <w:rStyle w:val="InternetLink"/>
            <w:color w:val="000000"/>
            <w:sz w:val="28"/>
            <w:szCs w:val="28"/>
            <w:lang w:eastAsia="en-US"/>
          </w:rPr>
          <w:t>статьями 157, 265</w:t>
        </w:r>
      </w:hyperlink>
      <w:r>
        <w:rPr>
          <w:color w:val="000000"/>
          <w:sz w:val="28"/>
          <w:szCs w:val="28"/>
          <w:lang w:eastAsia="en-US"/>
        </w:rPr>
        <w:t xml:space="preserve"> Бюджетного кодекса Российской Федерации, руководствуясь статьями 23 Устава района, Ужурский районный Совет депутатов Красноярского края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 Внести изменения в «</w:t>
      </w:r>
      <w:r>
        <w:rPr>
          <w:color w:val="000000"/>
          <w:sz w:val="28"/>
          <w:szCs w:val="28"/>
        </w:rPr>
        <w:t>Положение о контрольно-счетной комиссии Ужурского района», утвержденного решением Ужурского районного Совета депутатов Красноярского края 19.09.2012г. № 30-206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5 статьи 1 после слов Ужурского районного Совета депутатов добавить словосочетание: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6 статьи 1 изложить в новой редакции: </w:t>
      </w:r>
      <w:r>
        <w:rPr>
          <w:spacing w:val="-3"/>
          <w:sz w:val="28"/>
          <w:szCs w:val="28"/>
        </w:rPr>
        <w:t>Контрольно-счетная комиссия Ужурского района является органом местного самоуправления, обладает правами юридического лица, имеет</w:t>
      </w:r>
      <w:r>
        <w:rPr>
          <w:sz w:val="28"/>
          <w:szCs w:val="28"/>
        </w:rPr>
        <w:t xml:space="preserve">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Ужурского района Краснояр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8 статьи 1 изложить в новой редакции: Контрольно-счетная комиссия Ужурского района осуществляет полномочия контрольно-счетного органа поселения по осуществлению внешнего финансового контроля в случае заключения представительными органами поселений, входящих в состав муниципального района, соглашения с представительным органом муниципального района о передаче так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татьи 2 дополнить словосочетанием Ужу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ункт 2 статьи 2 изложить в новой редакции: Председатель контрольно-счетной комиссии Ужурского района замещает муниципальную долж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ю 2 дополнить пунктом 2.1. следующего содержания: Инспектор контрольно-счетной комиссии Ужурского района является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статьи 2 слово шесть заменить на слово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5 статьи 2 дополнить следующим содержанием: На инспекторов контрольно-счетной комиссии Ужурского район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6 статьи 2 изложить в новой редакции: Структура и штатное расписание контрольно-счетной комиссии Ужурского района утверждаются председателем контрольно-счетной комиссии Ужурского района, исходя из возложенных на контрольно-счетную комиссии Ужурского района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7 статьи 2 изложить в новой редакции: Штатная численность контрольно-счетной комиссии Ужурского района определяется правовым актом Ужурского районного Совета депутатов Красноярского края) по представлению председателя контрольно-счетной комиссии Ужурского района с учетом необходимости выполнения возложенных законодательством полномочий, обеспечения организационной и функциональной незави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ы 8 и 9 статьи 2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татьи 3 дополнить словосочетанием Ужу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ю 3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Ужурского района осуществляет следующие полномоч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образовании Ужурский район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й комиссии Ужурского района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Ужурского районного Совета депутатов Красноярского кра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шний государственный и муниципальный финансовый контроль осуществляется контрольно-счетной комиссией Ужурского района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тношении иных лиц в случаях, предусмотренных Бюджетным кодексом Российской Федерации и другими федеральными зако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татьи 4 изложить в новой редакции: Порядок назначения на должность и освобождения от должности председателя контрольно-счетной комиссии Ужурск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татью 4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контрольно-счетной комиссии Ужурского района </w:t>
      </w:r>
      <w:r>
        <w:rPr>
          <w:sz w:val="28"/>
          <w:szCs w:val="28"/>
        </w:rPr>
        <w:t xml:space="preserve">назначается на </w:t>
      </w:r>
      <w:r>
        <w:rPr>
          <w:spacing w:val="-4"/>
          <w:sz w:val="28"/>
          <w:szCs w:val="28"/>
        </w:rPr>
        <w:t>должность</w:t>
      </w:r>
      <w:r>
        <w:rPr>
          <w:spacing w:val="-3"/>
          <w:sz w:val="28"/>
          <w:szCs w:val="28"/>
        </w:rPr>
        <w:t xml:space="preserve"> Ужурским районным Советом депутатов Красноярского кра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комиссии Ужурского района </w:t>
      </w:r>
      <w:r>
        <w:rPr>
          <w:spacing w:val="-4"/>
          <w:sz w:val="28"/>
          <w:szCs w:val="28"/>
        </w:rPr>
        <w:t xml:space="preserve">вносятся в Ужурский </w:t>
      </w:r>
      <w:r>
        <w:rPr>
          <w:spacing w:val="-5"/>
          <w:sz w:val="28"/>
          <w:szCs w:val="28"/>
        </w:rPr>
        <w:t>районный Совет депутатов Красноярского кра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 xml:space="preserve">1) председателем </w:t>
      </w:r>
      <w:r>
        <w:rPr>
          <w:spacing w:val="-3"/>
          <w:sz w:val="28"/>
          <w:szCs w:val="28"/>
        </w:rPr>
        <w:t>Ужурского районного Совета депутатов Красноярского края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3"/>
          <w:sz w:val="28"/>
          <w:szCs w:val="28"/>
        </w:rPr>
        <w:t>Ужурского районного Совета депутатов Краснояр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3) главой Ужур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андидатуры на должность председателя контрольно-счетной комиссии Ужурского района должны представляться в Ужурский районный Совет Красноярского края субъектами, перечисленными в пункте 2 настоящей статьи, не позднее чем за два месяца до истечения полномочий действующего председателя контрольно-счетной коми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 случае досрочного прекращения полномочий председателя контрольно-счетной комиссии Ужурского района кандидатуры на указанную должность должны быть представлены субъектами, перечисленными в пункте 2 настоящей статьи, в течение двух дней со дня прекращения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рассмотрения кандидатур на должности председателя контрольно-счетной комиссии Ужурского: 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ссмотрение кандидатур на должность председателя КСК Ужурского района может быть назначено при наличии одного предложения о кандидатуре. Голосование по кандидатурам на должность председателя КСК Ужурского района является открытым. 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еред голосованием субъекты, внесшие предложения о кандидатурах на должность председателя либо уполномоченные ими лица, оглашают информацию о кандидатах. Депутаты могут задавать кандидатам вопросы и высказывать свое мнение о кандидатурах.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еред голосованием представляется проект решения о назначении председателя КСК Ужурского района, в котором указывается дата начала осуществления полномочий назначаемого лица (дата прекращения полномочий лица, ранее занимавшего соответствующую должность).</w:t>
      </w:r>
    </w:p>
    <w:p>
      <w:pPr>
        <w:pStyle w:val="ConsPlusNormal"/>
        <w:widowControl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андидат считается назначенным на должность председателя, если за него проголосовало большинство от установленного числ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татьи 5 дополнить словосочетанием Ужу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ю 5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должность председателя контрольно-счетной комиссии Ужурского райо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24"/>
      <w:bookmarkEnd w:id="0"/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Красноярского края и иных нормативных правовых актов, Устава Ужурского района Красноярского края и иных муниципальных правовых актов применительно к исполнению должностных обязанностей, а также общих требований к стандартам внешнего муниципального аудита (контроля) для проведения контрольных и экспертно-аналитических мероприятий контрольно-счетной комиссией Ужурского района, утвержденных Счетной палато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комиссии Ужурского райо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2"/>
      <w:bookmarkEnd w:id="1"/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 контрольно-счетной комиссии Ужурского райо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муниципального образования, председателем представительного органа муниципального образования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 контрольно-счетной комиссии Ужурского райо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й комиссии Ужурского райо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6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номочия председателя по организации деятельности контрольно-счетной комиссии Ужур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й комиссии Ужур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общее руководство деятельностью КСК Ужурского район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Регламент КСК Ужу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планы работы КСК Ужурского района и изменения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годовой отчет о деятельности КСК Ужу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тверждает результаты контрольных и экспертно-аналитических мероприятий КСК Ужурского района; подписывает представления и предписания КСК Ужу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тавляет Ужурскому районному Совету депутатов Красноярского края и главе Ужурского района ежегодный отчет о деятельности КСК Ужурского района, информацию о результатах проведенных контрольных и экспертно-аналитическ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КСК Ужурского района в государственных органах   Российской    Федерации, государственных    органах    субъектов Российской Федерации   и   органах   местного  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ает   структуру и штатное расписание КСК Ужурского района, положения о структурных подразделениях и должностные инструкции работников КСК Ужу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полномочия нанимателя работников аппарата КСК Ужу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тверждает правовые акты о реализации гарантий, установленных для должностных лиц КСК Ужурского района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издает правовые акты (приказы, распоряжения) по вопросам организации деятельности КСК Ужурского район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- статью 7 изложить в новой редакции: 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Гарантии статуса должностных лиц контрольно-счетной комиссии Ужурского райо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и инспектор КСК Ужурского района являются должностными лицами КСК Ужу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КСК Ужурского райо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СК Ужурского райо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СК Ужурского райо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СК Ужурского района обладают гарантиями профессиональной независимости.</w:t>
      </w:r>
    </w:p>
    <w:p>
      <w:pPr>
        <w:pStyle w:val="ConsPlusNormal"/>
        <w:ind w:firstLine="540"/>
        <w:jc w:val="both"/>
        <w:rPr/>
      </w:pPr>
      <w:bookmarkStart w:id="2" w:name="P148"/>
      <w:bookmarkEnd w:id="2"/>
      <w:r>
        <w:rPr>
          <w:rFonts w:cs="Times New Roman" w:ascii="Times New Roman" w:hAnsi="Times New Roman"/>
          <w:sz w:val="28"/>
          <w:szCs w:val="28"/>
        </w:rPr>
        <w:t>5. Председатель, КСК Ужурского района досрочно освобождается от должности на основании решения представительного органа муниципального образования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ыявления обстоятельств, предусмотренных пунктами 2 и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 статьи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татью 9, 11 исключить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статью 12 изложить в новой редакции: 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9. Формы осуществления Контрольно-счетной комиссией Ужурского района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СК Ужурского района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СК Ужурского района составляется соответствующий акт (акты), который доводится до сведения руководителей проверяемых органов и организаций. На основании акта (актов) КСК Ужурского района составляется от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КСК Ужурского района составляются отчет или заключение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татью 13 изложить в новой редакции: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Стандарты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комиссия Ужурского района при осуществлении внешнего муниципального финансового контроля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субъекта Российской Федерации, нормативными правовыми актами муниципального образования, а также стандартами внешнего муниципального финансов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СК Ужурского района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, утверждаемые КСК Ужурского района, не могут противоречить законодательству Российской Федерации и законодательству субъект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 статьи 14 после слова утверждается добавить словосочетание: председателем КСК Ужур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3 статьи 14 изложить в ново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, принятые решением Ужурского районного Совета депутатов Красноярского края, предложения главы Ужурского района, направленные в КСК Ужурского района до 15 декабря года, предшествующего планируемому, подлежат обязательному включению в план работы КСК Ужурского района на предстоя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статьи 14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я Ужурского районного Совета депутатов Красноярского края, предложения главы Ужурского района по внесению изменений в план работы КСК Ужурского района, поступившие для включения в план работы КСК Ужурского района в течение года, рассматриваются КСК Ужурского района в 10-дневный срок со дня поступ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тью 15 изложить в новой редакции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 Регламент контрольно-счетной комиссии Ужур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направлений деятельности КСК Ужурского района, порядок ведения дел, вопросы подготовки и проведения контрольных и экспертно-аналитических мероприятий, порядок ведения делопроизводства, 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 Ужурского район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Регламент контрольно-счетной комиссии утверждается председателем контрольно-счетной комиссии Ужурского район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гламент контрольно-счетной комиссии размещается на официальном сайте администрации </w:t>
      </w:r>
      <w:r>
        <w:rPr>
          <w:color w:val="000000"/>
          <w:sz w:val="28"/>
          <w:szCs w:val="28"/>
        </w:rPr>
        <w:t xml:space="preserve">Ужурского район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uzh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1 статьи 16 после слов Российской Федерации добавить словосочетание: Красноярского края,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дпункте 9 пункта 1 статьи 17 после слов Российской Федерации добавить через запятую словосочетание: Красноярского края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 2 статьи 17 изложить в новой редакции:  </w:t>
      </w:r>
    </w:p>
    <w:p>
      <w:pPr>
        <w:pStyle w:val="Normal"/>
        <w:widowControl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ые лица контрольно-счетной комиссии Ужурского района 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>изъятия документов и материалов в случае, предусмотренном подпунктом 2  пункта 1 настоящей статьи, должны незамедлительно (в течение 24 часов) уведомить об этом председателя контрольно-счетной комиссии Ужурского района в порядке, установленном законодательством Краснояр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нкт 6 статьи 17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К Ужурского района или уполномоченные им работники КСК Ужурского района вправе участвовать в заседаниях представительного органа муниципального образования, его комитетов, комиссий и рабочих групп, заседаниях администрации муниципального образования, координационных и совещательных органов при глав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статью 17 пунктом 7 следующего содержания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Должностные  лица  КСК Ужурского района обязаны соблюдать ограничения, запреты, исполнять обязанности, которые установлены Федеральным законом от 25 декабря 2008 года N 273-ФЗ «О противодействии коррупции», Федеральным законом от 3 декабря 2012 года N 230-ФЗ «О контроле за соответствием расходов лиц, замещающих государственные должности, и иных лиц их доходам», Федеральным законом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тью 18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информации контрольно-счетной комиссии Ужур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, организации и их должностные лица, указанные в части 1 статьи 15 Федерального закона от 07 февраля 2011 г. N 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СК Ужурского район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СК Ужурского района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субъектов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направления контрольно-счетными органами запросов, указанных в части 1 настоящей статьи, определяется муниципальными правовыми актами и Регламентом КСК Ужур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осуществлении мероприятий внешнего муниципального финансового контроля проверяемые органы и организации должны обеспечить должностным лицам КСК Ужурского райо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СК Ужурского района полномоч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СК Ужурского района, обеспечивать соответствующих должностных лиц КСК Ужурского райо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муниципального образования направляет в КСК Ужурского района бюджетную отчетность, финансовую отчетность, утвержденную сводную бюджетную роспись бюджета муниципального образования в порядке и сроки, установленные муниципальными правовыми акт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представление или несвоевременное представление КСК Ужурского района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существлении внешнего муниципального финансового контроля КСК Ужурского района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"/>
        <w:ind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19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татья 19. Представления и предписания контрольно-счетной комиссии Ужур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комиссия Ужурского район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комиссии Ужурского района подписывается председателем контрольно-счетной комиссии Ужур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СК Ужурского района о принятых по результатам выполнения представления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выполнения представления может быть продлен по решению КСК Ужурского района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СК Ужурского района, а также в случае воспрепятствования проведению должностными лицами КСК Ужурского района контрольных мероприятий, КСК Ужурского район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исание КСК Ужурского райо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писание КСК Ужурского района подписывается председателем КСК Ужу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писание КСК Ужурского района должно быть исполнено в установленные в нем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ок выполнения предписания может быть продлен по решению КСК Ужурского района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выполнение представления или предписания КСК Ужурского района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СК Ужурского района незамедлительно передает материалы контрольных мероприятий в правоохраните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нкт 2 статьи 20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мые органы и организации и их должностные лица вправе обратиться с жалобой на действия (бездействие) КСК Ужурского района в Ужурский районный Совет депутатов Красноярского кра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атью 23 изложить в новой редакции: 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 Финансовое обеспечение деятельности контрольно-счетной комиссии Ужурского района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СК Ужурского района осуществляется за счет средств бюджета муниципального образования. Финансовое обеспечение деятельности КСК Ужурского района предусматривается в объеме, позволяющем обеспечить осуществление возложенных на него полномоч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на содержание КСК Ужурского района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КСК Ужурского района бюджетных средств и муниципального имущества осуществляется на основании правовых актов представительного органа муниципа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«Положение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о-счетной комиссии Ужур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статьей 2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4. Материальное, социальное обеспечение и гарантии работников КСК Ужурского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м лицам КСК Ужурского райо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сновной оплачиваемый отпуск должностным лицам КСК Ужурского района устанавливается продолжительностью 3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КСК Ужурского района устанавливается денежное вознаграждение и иные выплаты в размере денежного вознаграждения и иных выплат председателя представительного орган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ю и инспектору КСК Ужурского района, гарантируется государственная защита, включая обязательное государственное страхование жизни и здоровья за счет бюджета муниципального образования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ры по материальному и социальному обеспечению председателя, инспектора и иных работников аппарата КСК Ужурского района устанавливаются муниципальными правовыми актами в соответствии с федеральными законами и законам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седатель Контрольно-счетного органа утверждает соответствующие положения о реализации установленных гарантий в Контрольно-счетном орга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Настоящее решение вступает в силу на следующий день, после</w:t>
      </w:r>
      <w:r>
        <w:rPr>
          <w:color w:val="000000"/>
          <w:spacing w:val="-2"/>
          <w:sz w:val="28"/>
          <w:szCs w:val="28"/>
        </w:rPr>
        <w:t xml:space="preserve"> его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278"/>
      </w:tblGrid>
      <w:tr>
        <w:trPr>
          <w:trHeight w:val="1019" w:hRule="atLeast"/>
        </w:trPr>
        <w:tc>
          <w:tcPr>
            <w:tcW w:w="493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(Агламзянов А.С.) </w:t>
            </w:r>
          </w:p>
        </w:tc>
        <w:tc>
          <w:tcPr>
            <w:tcW w:w="427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(Зарецкий К.Н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hd w:fill="FFFFFF" w:val="clear"/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Обычный (веб)"/>
    <w:basedOn w:val="Normal"/>
    <w:qFormat/>
    <w:pPr>
      <w:widowControl/>
      <w:autoSpaceDE w:val="true"/>
      <w:spacing w:before="0" w:after="84"/>
    </w:pPr>
    <w:rPr>
      <w:rFonts w:ascii="Verdana" w:hAnsi="Verdana" w:cs="Verdana"/>
      <w:color w:val="000000"/>
    </w:rPr>
  </w:style>
  <w:style w:type="paragraph" w:styleId="160">
    <w:name w:val="Стиль Заголовок 1 + Перед:  6 пт После:  0 пт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120" w:after="0"/>
      <w:ind w:firstLine="709"/>
      <w:jc w:val="left"/>
      <w:outlineLvl w:val="9"/>
    </w:pPr>
    <w:rPr>
      <w:b/>
      <w:bCs/>
      <w:spacing w:val="0"/>
      <w:kern w:val="2"/>
      <w:sz w:val="28"/>
      <w:szCs w:val="28"/>
    </w:rPr>
  </w:style>
  <w:style w:type="paragraph" w:styleId="Style2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637B779098059D2E665822503246D6A29FA07CC6023F5C9086693D411D2814C535A81E4676A19FlC20G" TargetMode="External"/><Relationship Id="rId4" Type="http://schemas.openxmlformats.org/officeDocument/2006/relationships/hyperlink" Target="consultantplus://offline/ref=30637B779098059D2E665822503246D6A29CA57FCE063F5C9086693D411D2814C535A81D4171lA2CG" TargetMode="External"/><Relationship Id="rId5" Type="http://schemas.openxmlformats.org/officeDocument/2006/relationships/hyperlink" Target="consultantplus://offline/ref=5B6497B1C2B83DCBDC20B090B7F45E61181CFA60F65912721A989C7D48EBA39BEDBFCF24E9CDB918AFB3E7ID7FI" TargetMode="External"/><Relationship Id="rId6" Type="http://schemas.openxmlformats.org/officeDocument/2006/relationships/hyperlink" Target="http://www.rsuzhur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9:00Z</dcterms:created>
  <dc:creator>user1</dc:creator>
  <dc:description/>
  <cp:keywords/>
  <dc:language>en-US</dc:language>
  <cp:lastModifiedBy>ВасильеваД</cp:lastModifiedBy>
  <cp:lastPrinted>2019-04-02T14:05:00Z</cp:lastPrinted>
  <dcterms:modified xsi:type="dcterms:W3CDTF">2021-09-27T07:29:00Z</dcterms:modified>
  <cp:revision>2</cp:revision>
  <dc:subject/>
  <dc:title>Вносится Президентом</dc:title>
</cp:coreProperties>
</file>