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0                                      г. Ужур                          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йонном бюджете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главой 5 Положения о бюджетном процессе в Ужурском районе, утвержденного решением Ужурского районного Совета депутатов от 18.09.2013 № 41-285р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1 год и плановый период 2022 - 2023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районного бюджета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в сумме 136381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в сумме 135381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фицит районного бюджета в сумме 10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10000,0 тыс. рублей со знаком «минус»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районного бюджета на 2022 -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на 2022 год в сумме 1224576,4 тыс. рублей, на 2023 год в сумме 1205473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на 2022 год в сумме 1230276,0 тыс. рублей, в том числе условно утвержденные расходы в сумме 15100,0 тыс. рублей, на 2023 год в сумме 121152,4 тыс. рублей, в том числе условно утвержденные расходы 310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районного бюджета на 2022 год в сумме 5699,6 тыс. рублей, дефицит районного бюджета на 2023 год в сумме 567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2 год в сумме 5699,6 тыс. рублей и на 2023 год в сумме 5679,2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Главные администраторы доходов районного бюджета и главные администраторы источников внутреннего финансирования дефицита районного бюдже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районного бюджета на 2021 год и плановый период 2022 - 2023 годов согласно приложению 2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районного бюджета на 2021 год и плановый период 2022 - 2023 годов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районного бюджета на 2021 год и плановый период 2022 - 2023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доходы районного бюджета на 2021 год и плановый период 2022 – 2023 годов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нормативы отчислений доходов от уплаты налогов (сборов) и платежей в районный бюджет на 2021 год и плановый период 2022 - 2023 годов, согласно приложению 39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доходы от уплаты акцизов на автомобильный и прямогонный бензин, дизельное топливо, моторные масла для дизельных и (или) карбюраторных (инжекторных) двигателей, подлежащих</w:t>
      </w:r>
      <w:r>
        <w:rPr/>
        <w:t xml:space="preserve"> </w:t>
      </w:r>
      <w:r>
        <w:rPr>
          <w:sz w:val="28"/>
          <w:szCs w:val="28"/>
        </w:rPr>
        <w:t>распределению в бюджеты городского и сельских поселений с учетом установленных дифференцированных нормативов отчислений на 2021-2023 годов согласно приложению 40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Распределение на 2021 год и плановый период 2022 - 2023 годов расходов районного бюджета по бюджетной классификации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 районного бюджета, установленного статьей 1 настоящего реш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районного бюджета на 2021 год и плановый период 2022 – 2023 годов согласно приложению 5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районного бюджета на 2021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едомственную структуру расходов районного бюджета на плановый период 2022 - 2023 годов согласно приложению 7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1 год согласно приложению 8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22 - 2023 годов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Ужур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убличных нормативных обязательств Ужурского района на 2021 - 2023 годы в сумме 2100,0 тыс. рублей ежегодно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6. Изменение показателей сводной бюджетной росписи районного бюджета в 2021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,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1 год и плановый период 2022 - 2023 годов без внесения изменений в настоящее решение: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1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</w:t>
        <w:br/>
        <w:t xml:space="preserve">в соответствии с действующим законодательством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сумму средств, передаваемых Государственной корпорацией – Фондом содействия реформированию жилищно – коммунального хозяйства на осуществление отдельных целе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 собственность Ужур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</w:t>
      </w:r>
      <w:r>
        <w:rPr>
          <w:sz w:val="28"/>
          <w:szCs w:val="28"/>
          <w:shd w:fill="FFFFFF" w:val="clear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 сумму средств межбюджетных трансфертов, передаваемых </w:t>
        <w:br/>
        <w:t>из краевого бюджета на осуществление отдельных целевых расходов на основании краевых законов и (или) правовых актов Правительства края и (или) соглашений, заключенных с главными распорядителями средств краевого бюджета, и (или) уведомлений главных распорядителей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случае перераспределения бюджетных ассигнований, необходимых для исполнения расходных обязательств Ужурского района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в пределах общего объема средств межбюджетных трансфертов, предусмотренных бюджетам поселений настоящим решением, в случае перераспределения сумм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в пределах объема соответствующего межбюджетного трансферта, предусмотренного настоящим решением, в случае перераспределения сумм указанных трансфертов между поселениям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ределах общего объема средств, предусмотренных настоящим решением для финансирования мероприятий в рамках одной муниципальной программы Ужурского район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случае принятия решения о сокращении межбюджетных трансфертов, предоставляемых из районного бюджета местным бюджетам, при несоблюдении соответствующими органами местного самоуправления условий предоставления межбюджетных трансфертов из районн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кодексом российской Федерации, и в случаях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случае присвоения финансовым управлением администрации Ужурского района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</w:t>
      </w:r>
      <w:r>
        <w:rPr>
          <w:color w:val="000000"/>
          <w:sz w:val="28"/>
          <w:szCs w:val="28"/>
          <w:shd w:fill="FFFFFF" w:val="clear"/>
        </w:rPr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, предусмотренных главному распорядителю средств район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ой местной администраци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в случае получения дотаций из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в случае перераспределения бюджетных ассигнований в пределах общего годового фонда оплаты труда муниципальных служащих администрации Ужу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ндексация размеров денежного вознаграждения лиц, замещающих муниципальные должн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Ужурского района, размеры должностных окладов по должностям муниципальной службы Ужурского района, увеличиваются (индексируются) в  размерах и в сроки, предусмотренные законом Красноярского края о краевом бюджете на очередной финансовый год и плановый период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Общая предельная штатная численность муниципальных служащих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926"/>
        <w:jc w:val="both"/>
        <w:rPr/>
      </w:pPr>
      <w:r>
        <w:rPr>
          <w:sz w:val="28"/>
          <w:szCs w:val="28"/>
        </w:rPr>
        <w:t>Общая штатная численность муниципальных служащих Ужурского района, принятая к финансовому обеспечению в 2021 году и плановом периоде 2022-2023 годов, составляет 54 штатных единиц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0. Особенности использования средств, получаемых муниципальными казенными учреждениями в 2021 год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собственности района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, направляются в пределах сумм, фактически поступивших в доход район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районные казенные учреждения ежемесячно до 22-го числа месяца, предшествующего планируемому, направляют информацию главным распорядителям средств район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-го числа месяца, предшествующего планируемому, формируют заявки </w:t>
        <w:br/>
        <w:t>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</w:t>
        <w:br/>
        <w:t>по датам предполагаемого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 Особенности исполнения районного бюджета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е использованные по состоянию на 1 января 2021 года остатки межбюджетных трансфертов, предоставленные бюджету Ужурского района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 бюджет в течении первых 15 рабочих дней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татки средств районного бюджета на 1 января 2021  года в полном объеме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районного бюджета в 2021  году, а также на увеличение бюджетных ассигнований на оплату заключенных от имени Ужурского район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</w:t>
        <w:br/>
        <w:t xml:space="preserve">в соответствии с условиями этих муниципальных контрактов оплате </w:t>
        <w:br/>
        <w:t>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1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районного бюджета по расходам на 2021 год в части увеличения бюджетных ассигнований на оплату заключенных муниципальных контрактов </w:t>
        <w:br/>
        <w:t xml:space="preserve">на поставку товаров, выполнение работ, оказание услуг по основаниям, изложенным в абзаце втором настоящего пункта, осуществляется </w:t>
        <w:br/>
        <w:t>на основании предложений, представленных до 10 февраля 2021 года главными распорядителями средств районного бюджета в финансовое управление администрации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средств районного бюджета за счет утвержденных им бюджетных ассигнований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ормативные и иные правовые акты администрации Ужурского района, влекущие дополнительные расходы за счет собственных средств районного бюджета в 2021 году, а также сокращение его доходной базы, реализуются и применяются только при наличии соответствующих дополнительных поступлений в районный бюджет и (или) сокращении расходов по конкретным статьям расходов районного бюджета на 2021 год, а также после внесения соответствующих изменений в настояще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финансирование расходов, предусмотренных настоящим решением, в отношении которых не приняты нормативные правовые акты Ужурского района, устанавливающие соответствующие расходные обязательства Ужурского района, осуществляются при условии принятия указанных нормативных правовых актов Ужур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 Межбюджетные трансферты бюджетам муниципальных образований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тации на выравнивание бюджетной обеспеченности поселений за счет средств краевого бюджета на 2021 год и плановый период 2022 - 2023 годов согласно приложению 1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бюджетной обеспеченности бюджетов поселений за счет средств районного бюджета на 2021 год и плановый период 2022 - 2023 годов согласно приложению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выравнивания расчетной бюджетной обеспеченности поселений (за исключением межбюджетных трансфертов из районного бюджета) устанавливается в размере 3137,00 рублей на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поддержку мер по обеспечению сбалансированности бюджетов на 2021 год и плановый период 2022 - 2023 годов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получение иных межбюджетных трансфертов на поддержку мер по обеспечению сбалансированности бюджетов имеют муниципальные образования входящие в состав Ужурского района, заключившие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Ужурского района. Дотации предоставляются в соответствии с утвержденной сводной бюджетной росписью. Сумма дотации может уменьшаться на сумму дополнительно поступивших доходов в бюджеты поселений, относительно прогноза финансового управления администрации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бюджетам поселений субвенции в 2021 году в сумме 1831,3 тыс. рублей, в 2022 году в сумме 1873,9 тыс. рублей, в 2023 году в сумме 152,3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на 2021 год в сумме 1679,0 тыс. рублей, на 2022 год в сумме 1721,6 тыс. рублей согласно приложению 1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на 2021 год в сумме 152,3 тыс. рублей, на 2022 год в сумме 152,3 тыс. рублей, на 2023 год в сумме 152,3 тыс. рублей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бюджетам поселений иные межбюджетные трансферты в 2021 году в сумме 129856,4 тыс. рублей, в 2022 году в сумме 37567,3 тыс. рублей, в 2023 году в сумме 4369,0 тыс. рублей, из ни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организацию и проведение акарицидных обработок мест массового отдыха населения на 2021 год в сумме 49,2 тыс. рублей, на 2022 год в сумме 49,2 тыс. рублей, на 2023 год в сумме 49,2 тыс. рублей согласно приложению 16 к настоящему решению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 постановку на кадастровый учет объектов капитального строительства на 2021 год в сумме 110,0 тыс. рублей согласно приложению 17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становки на кадастровый учет земельных участков на 2021 год в сумме 250,0 тыс. рублей согласно приложению 18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работку, актуализацию схем водоснабжения, теплоснабжения на 2021 год в сумме 300,0 тыс. рублей согласно приложению 19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ыполнение инженерно-технических изысканий, проектных работ, экспертиз проектной документации на 2021 год в сумме 1100,0 тыс. рублей согласно приложению 20 к настоящему решени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первичных мер пожарной безопасности на 2021 год в сумме 1309,9 тыс. рублей, на 2022 год в сумме 1309,9 тыс. рублей, на 2023 год в сумме 1309,9 тыс. рублей согласно приложению 21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на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«Михайловский» на 2021 год в сумме 390,0 тыс. рублей, на 2022 год в сумме 390,0 тыс. рублей, на 2023 год 390,0  тыс. рублей согласно приложению 22 к настоящему решению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автомобильных дорог общего пользования местного значения за счет средств дорожного фонда Красноярского края на 2021 год в сумме 5933,8 тыс. рублей, на 2022 год в сумме 6171,2 тыс. рублей согласно приложению 23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питальный ремонт и ремонт автомобильных дорог общего пользования местного значения за счет средств дорожного фонда Красноярского края на 2021 год в сумме 16790,5 тыс. рублей, на 2022 год в сумме 16790,5 тыс. рублей согласно приложению 24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безопасности дорожного движения на 2021 год в сумме 1000,0 тыс. рублей согласно приложению 25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, направленных на повышение безопасности дорожного движения, за счет средств дорожного фонда Красноярского края на 2021 год в сумме 306,3 тыс. рублей, на 2022 год в сумме 306,3 тыс. рублей согласно приложению 26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документов территориального планирования и градостроительного зонирования (внесение в них изменений),  на разработку документации по планировке территории муниципальных образований края на 2021 год в сумме 800,0 тыс. рублей согласно приложению 27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края на 2021 год в сумме 58919,8 тыс. рублей согласно приложению 28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мероприятий по переселению граждан из аварийного жилищного фонда на 2021 год в сумме 27387,8 тыс. рублей согласно приложению 29 к настоящему решению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на 2021 год в сумме 300,0 тыс. рублей согласно приложению 30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освещением территорий сельских поселений на 2021 год в сумме 1940,0 тыс. рублей, на 2022 год в сумме 940,0 тыс. рублей, на 2023 год в сумме 940,0 тыс. рублей согласно приложению 31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устройство и восстановление воинских захоронений на 2021 год в сумме 10,0 тыс. рублей, на 2022 год в сумме 279,8 тыс. рублей, на 2023 год в сумме 10,0 тыс. рублей согласно приложению 32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держку деятельности муниципальных молодежных центров на 2021 год в сумме 61,4 тыс. рублей, на 2022 год в сумме 61,4 тыс. рублей, на 2023 год в сумме 61,4 тыс. рублей согласно приложению 33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изготовление и размещение рекламной продукции на 2021 год в сумме 100,0 тыс. рублей, на 2022 год в сумме 100,0 тыс. рублей, на 2023 год в сумме 100,0 тыс. рублей согласно приложению 34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устройство плоскостных спортивных сооружений в сельской местности на 2021 год в сумме 30,0 тыс. рублей согласно приложению 35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астичную компенсацию расходов МБУК «Златоруновский поселковый музей» на 2021 год в сумме 1214,1 тыс. рублей согласно приложению 36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финансирование муниципальных программ формирования современной городской среды на 2021 год в сумме 10753,6 тыс. рублей, на 2022 год в сумме 11169,0 тыс. рублей, на 2023 год 1508,5 тыс. рублей согласно приложению 37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крепление материально-технической базы и поддержка технического состояния учреждений на 2021 год в сумме 800,0 тыс. рублей согласно приложению 3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предоставления районному бюджету из краевого бюджета иных межбюджетных трансфертов, имеющих целевое назначение,  бюджетам поселений могут быть предоставлены иные межбюджетные трансферты из районного бюджета на те же цели.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Утвердить методику распределения субвенции на осуществление первичного воинского учета на территориях, где отсутствуют военные комиссариаты бюджетам муниципальных образований района на 2021 год и плановый период 2022 - 2023 годов согласно приложению 14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Утвердить методику распределения субсидии бюджетам муниципальных образований, входящих в состав Ужурского района на организацию и проведение акарицидных обработок мест массового отдыха населения в 2021 году и плановом периоде на 2022 - 2023 годов согласно приложению 16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методику распределения иных межбюджетных трансфертов на организацию общественных работ в поселениях на 2021 год согласно приложению 3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Зарезервировать в районном бюджете для бюджетов поселений иные межбюджетные трансфер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«На лучшую работу депутатов сельского поселения» на 2021 год в сумме 40,0 тыс. рублей, на 2022-2023 годы в сумме 4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1 год в сумме 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оведение конкурса «Благоустройство сельских территорий» на 2021 год в сумме 110,0 тыс. рублей, на 2022-2023 годы в сумме 110,0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верки достоверности определения сметной стоимости на 2021 год в сумме 100,0 тыс. рублей, на 2022-2023 годы в сумме 1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субсидии на создание условий для развития услуг связи в малочисленных и труднодоступных населенных пунктах Красноярского края на 2021 год в сумме 10,0 тыс. рублей,  на 2022-2023 годы в сумме 10,0 тыс. рублей ежегод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частичное финансирование (возмещение расходов) по уничтожению дикорастущей конопли на 2021 год в сумме 200,0 тыс. рублей, на 2022-2023 годы в сумме 200,0 тыс. рублей ежегод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 на 2021 год в сумме 4000,0 тыс. рублей, на 2022 – 2023 годы в сумме 2000,0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иных межбюджетных трансфертов на организацию (строительство) мест (площадок) накопления отходов потребления и приобретения контейнерного оборудования на 2021 год в сумме 500,0 тыс. рублей, на 2022-2023 годы в сумме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становки на кадастровый учет объектов капитального строительства на 2022-2023 годы в сумме 11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становки на кадастровый учет земельных участков на 2022-2023 годы в сумме 2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 общего пользования местного значения за счет средств дорожного фонда Красноярского края на 2023 год в сумме 641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за счет средств дорожного фонда Красноярского края на 2023 год в сумме 1679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, направленных на повышение безопасности дорожного движения, за счет средств дорожного фонда Красноярского края на 2023 год в сумме 306,3 тыс.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межбюджетные трансферты, предусмотренные в рамках муниципальных программ Ужурского района,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30.05.2017 № 20-132р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 из районного бюджета бюджетам поселений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ым и эффективным использованием средств осуществляет ответственный исполнитель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предоставление межбюджетных трансфертов из районного бюджета бюджетам поселений в форме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3. Предоставление бюджетных кредитов, условия реструктуризации обязательств (задолженности) по бюджетному кредиту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Администрация Ужурского района Красноярского края вправе выдавать бюджетам поселений, входящим в состав муниципального района, бюджетные кредиты без предоставления бюджетами поселений обеспечения исполнения своих обязательств по возврату указанных кредитов, уплате процентов и иных платежей в 2021 году и плановом периоде 2022 - 2023 годов, в общем размере не более 2 000,0 тыс. рублей  на покрытие временных кассовых разрывов, возникающих в процессе исполнения бюджетов поселений, на покрытие дефицитов бюджетов поселений, а также на погашение долговых обязательств бюджетов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едоставление бюджетам поселений бюджетных кредитов осуществляется при условии принятия бюджетами поселений обязательств по обеспечению возможности привлечения в бюджеты поселений кредитов от кредитных организаций, иностранных банков </w:t>
        <w:br/>
        <w:t xml:space="preserve">и международных финансовых организаций исключительно по ставкам </w:t>
        <w:br/>
        <w:t>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(задолженности) путем предоставления отсрочки исполнения обязательств по бюджетным кредитам, выданным из районного бюджета в 2018 – 2022 годах в соответствии с пунктом 5 Постановления администрации Ужурского района Красноярского края от 17.01.2018 № 40 «Об утверждении Порядка и условий предоставления, использования и возврата муниципальными образованиями бюджетных кредитов, полученных из районного бюджета, и порядка проведения реструктуризации обязательств (задолженности) по ним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 Реструктуризация обязательств (задолженности) бюджетов поселений проводи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бюджетом поселения возврата задолженности по бюджетному кредиту в установленный договором</w:t>
        <w:br/>
        <w:t>о предоставлении бюджетного кредита срок не приведет к возникновению кассового разрыва (дефицита) в бюджете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нятие бюджетом поселения обязательств </w:t>
        <w:br/>
        <w:t>по обеспечению возможности привлечения в бюджет поселения кредитов от кредитных организаций, иностранных банков и международных финансов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нятие бюджетом поселения, в бюджете которого доля дотаций из районного бюджета в течение двух из трех последних отчетных финансовых лет превышала 50 процентов собственных доходов бюджета поселения, показатель доли муниципального долга на 1 января отчетного финансового года составил более 60 процентов суммы доходов бюджета поселения без учета безвозмездных поступлений за отчетный финансовый год, показатель доли просроченной кредиторской задолженности в отчетном финансовом году составил более 10 процентов суммы расходов бюджета поселения без учета расходов за счет безвозмездных поступлений за отчетный финансовый год, обязательств обеспечить исполнение бюджета с открытием и ведением лицевых счетов бюджета поселения и главным администраторам (администраторам) источников финансирования дефицита бюджета поселения в территориальном органе Федерального казначейства на основании соглашения, заключенного между территориальным органом Федерального казначейства и администрацией  бюджета поселения, которое должно включать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ередаче территориальному органу Федерального казначейства полномочий бюджета поселения по учету бюджетных обязательств и санкционированию оплаты денежных обязательств получателей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чередности списания денежных средств, а также перечень первоочередных расходов бюджета поселения, устанавливаемый финансовым управлением администрации Ужурского района и включающий в том числе расходы по оплате труда работников бюджетной сферы и расходы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недопустимости проведения кассовых выплат по расходным обязательствам бюджета поселения, не включенным в перечень первоочередных расходов, при наличии просроченной кредиторской задолженности по расходным обязательствам бюджета поселения, включенным в перечень первоочередных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плату за пользование указанными в пункте </w:t>
        <w:br/>
        <w:t>1 настоящей статьи бюджетными кредитами в размере 0,1 процента годов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1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</w:t>
      </w:r>
      <w:r>
        <w:rPr>
          <w:b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, предоставляются в порядке, установленном нормативными правовыми актами администрации Ужурского район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татья 15. Резервный фонд администрации Ужурск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районного бюджета предусматривается резервный фонд администрации Ужурского района (далее по тексту - резервный фонд) на 2021 год в сумме 2000,0 тыс. рублей, на плановый период 2022 - 2023 годов в сумме 2000,0 тыс. рублей ежегод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Ужу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6. Муниципальные внутренние заимств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Ужурского района на 2021 год и плановый период 2022 - 2023 годов согласно приложению 4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Финансовое управление администрации Ужурского района в соответствии с действующим законодательством Российской Федерации, </w:t>
        <w:br/>
        <w:t xml:space="preserve">Красноярского края, нормативно правовыми актами администрации Ужурского района вправе привлекать финансовые организации для оказания услуг профессиональных участников рынка ценных бума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, установленных программой муниципальных внутренних заимствований Ужурского района на 2021 год и плановый период 2022 - 2023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та за пользование кредитами от кредитных организаций опреде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. Муниципальный внутренний дол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22 года в сумме 10000,0 тыс. 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23 года в сумме 2500,0 тыс. 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1 января 2024 года в сумме 2415,9 тыс. рублей, в том числе по муниципальным гарантиям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Ужурского район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90285,0 тыс. рублей в 2021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194904,0 тыс. рублей в 202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202542,0 тыс. рублей в 202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Установить, что в 2021 году и плановом периоде 2022-2023 годов муниципальные гарантии Ужурского района не предоста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муниципальных гарантий Ужурского района по возможным гарантийным случаям на 2021 год и плановый период 2022 – 2023 годов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Сибирский хлебороб» и вступает в силу с 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Ягудина</cp:lastModifiedBy>
  <cp:lastPrinted>2020-11-16T08:21:00Z</cp:lastPrinted>
  <dcterms:modified xsi:type="dcterms:W3CDTF">2020-11-16T02:26:00Z</dcterms:modified>
  <cp:revision>1587</cp:revision>
  <dc:subject/>
  <dc:title> </dc:title>
</cp:coreProperties>
</file>