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62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е движимого имущества, безвозмездно передаваемого из государственной собственности Красноярского края в муниципальную собственность Ужурского района Красноярского края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0,51 Федерального Закона от 06.10.2003 №131-ФЗ от 06.10.2003г «Об общих принципах организации местного самоуправления в Российской Федерации», со статьей 2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Положением о порядке управления и распоряжения муниципальной  собственностью Ужурского района Красноярского края, утвержденным решением Ужурского районного Совета депутатов от 21.06.2016 № 12-79р, 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едложенное к передаче в муниципальную собственность Ужурского района движимое имущество, находящееся в государственной собственности Красноярского кра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ем в газете «Сибирский хлебороб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anish/>
        </w:rPr>
        <w:t>к решению Ужурского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депутатов от 00.00.2022 № 00-00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мущества, безвозмездно передаваемого из государственной собственности Красноярского края в муниципальную собственность  Ужурский район Красноярского края.</w:t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14"/>
        <w:gridCol w:w="10"/>
        <w:gridCol w:w="1738"/>
        <w:gridCol w:w="14"/>
        <w:gridCol w:w="14"/>
        <w:gridCol w:w="3030"/>
        <w:gridCol w:w="14"/>
        <w:gridCol w:w="9"/>
        <w:gridCol w:w="9"/>
        <w:gridCol w:w="1365"/>
        <w:gridCol w:w="18"/>
        <w:gridCol w:w="14"/>
        <w:gridCol w:w="9"/>
        <w:gridCol w:w="1605"/>
        <w:gridCol w:w="18"/>
        <w:gridCol w:w="14"/>
        <w:gridCol w:w="14"/>
        <w:gridCol w:w="1510"/>
        <w:gridCol w:w="13"/>
        <w:gridCol w:w="24"/>
      </w:tblGrid>
      <w:tr>
        <w:trPr>
          <w:trHeight w:val="81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нвентраный</w:t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оме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е показател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12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оличество,</w:t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шт.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Цена,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Балансовая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тоимость,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уб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493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ЦИФРОВОЙ МИКРОСКОП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Bresser JUNIOR D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00 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 465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7 326,2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373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ИНТЕРАКТИВНАЯ ДОСКА 78"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TRIUMPH BOARD DUAL TOUCH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5 115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46 504,7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8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489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АГНИТНЫЙ ПЛАКАТ "ЧИСЛОВАЯ ПРЯМАЯ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 450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3 856,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1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548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НОУТБУК 15.6"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TOSHIB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SATELLI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850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КОМПЛЕКТЕ С МЫШЬЮ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17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3 6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02 05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41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НТЕРАКТИВНАЯ ДОСК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16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0 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61 6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35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НОУТБУК У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HP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63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A1D73EA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 540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84 864,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353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AC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XI Ю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2 830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5 473,6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354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АКУСТИЧЕСКАЯ СИСТЕМА (КОЛОНКИ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SV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SP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-70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 26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 376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7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37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ФИС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АК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MICROSOFT OFFICE STAND ART 2010 RUSSIAN OPEN LICENSE PACK NO LEVEL ACADEMIC EDITION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 479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3 316,4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30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487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3 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21 5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2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37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НТИВИРУ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KASPERSKY BUSINESSSPACE SECURITY RUSSIAN EDITION 1 year EDUCATIONAL LICENSE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 235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2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35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НОУТБУК У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HP 630 A1D73EA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 540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2 162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353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ACER X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Ю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2 830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1 321,6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90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354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АКУСТИЧЕСКАЯ СИСТЕМА (КОЛОНКИ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SV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SP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-70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 26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 056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3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5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37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210pt"/>
                <w:b/>
                <w:bCs w:val="false"/>
              </w:rPr>
              <w:t>ОФИСНЫЙ</w:t>
            </w:r>
            <w:r>
              <w:rPr>
                <w:rStyle w:val="210pt"/>
                <w:b/>
                <w:bCs w:val="false"/>
                <w:lang w:val="en-US"/>
              </w:rPr>
              <w:t xml:space="preserve"> </w:t>
            </w:r>
            <w:r>
              <w:rPr>
                <w:rStyle w:val="210pt"/>
                <w:b/>
                <w:bCs w:val="false"/>
              </w:rPr>
              <w:t>ПАКЕТ</w:t>
            </w:r>
            <w:r>
              <w:rPr>
                <w:rStyle w:val="210pt"/>
                <w:b/>
                <w:bCs w:val="false"/>
                <w:lang w:val="en-US"/>
              </w:rPr>
              <w:t xml:space="preserve"> -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MICROSOFT OFFICE STAND ART 2010 RUSSIAN OPEN LICENSE PACK NO LEVEL ACADEMIC EDITION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479,6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 918,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6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48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 50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4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7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1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ТРЕЩОТКА ПЛАСТИНЧАТАЯ МАЛА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2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32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8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91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210pt"/>
                <w:b/>
                <w:bCs w:val="false"/>
              </w:rPr>
              <w:t>ИНТЕРАКТИВНА</w:t>
            </w:r>
            <w:r>
              <w:rPr>
                <w:rStyle w:val="210pt"/>
                <w:b/>
                <w:bCs w:val="false"/>
                <w:lang w:val="en-US"/>
              </w:rPr>
              <w:t xml:space="preserve"> </w:t>
            </w:r>
            <w:r>
              <w:rPr>
                <w:rStyle w:val="210pt"/>
                <w:b/>
                <w:bCs w:val="false"/>
              </w:rPr>
              <w:t>ДОСКА</w:t>
            </w:r>
            <w:r>
              <w:rPr>
                <w:rStyle w:val="210pt"/>
                <w:b/>
                <w:bCs w:val="false"/>
                <w:lang w:val="en-US"/>
              </w:rPr>
              <w:t xml:space="preserve">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 xml:space="preserve">TRIUMPH BOARD </w:t>
            </w:r>
            <w:r>
              <w:rPr>
                <w:rStyle w:val="210pt"/>
                <w:b/>
                <w:bCs w:val="false"/>
                <w:lang w:val="en-US"/>
              </w:rPr>
              <w:t xml:space="preserve">78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 xml:space="preserve">DUAL Touch USB </w:t>
            </w:r>
            <w:r>
              <w:rPr>
                <w:rStyle w:val="210pt"/>
                <w:b/>
                <w:bCs w:val="false"/>
                <w:lang w:val="en-US"/>
              </w:rPr>
              <w:t xml:space="preserve">(4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Touch)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0 08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70 72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9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73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ФРОНТОВОЙ ПУТЬ. РИСУНКИ БОРИСА РЯУЗОВА"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99,85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99,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01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НИГА ПАМЯТИ ЖЕРТВ ПОЛИТИЧ.РЕПРЕССИЙ ТОМ 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02,66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823,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1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05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"ВОВ 1941-1945ГГ" ТОМ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244,9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489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2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05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"ВОВ 1941-1945ГГ" ТОМ1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244,9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489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3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60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"ВОВ 1941-1945ГГ" ТОМ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244,9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244,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4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77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БОРНИК РАССКАЗОВ В.П. АСТАФЬЕВА ДЛЯ ДЕТЕЙ "ДЕРЕВЬЯ РАСТУТ ДЛЯ ВСЕХ"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67,5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 675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5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0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НИГА ПАМЯТИ ЖЕРТВ ПОЛИТИЧ.РЕПРЕССИЙ ТОМ 1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95,57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760,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6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77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СИБИРСКИЙ МАРШ. КРАСНОЯРСКИЕ СТРЕЛКИ ВО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72,29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72,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7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77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ВАЛЕРИАН АЛЬБАНОВ "Н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25,91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 259,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8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77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ПОЛНЫЕ КАВАЛЕРЫ ОРДЕН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104,27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104,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9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13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ИНТЕРАКТИВНАЯ ПОРТАТИВНАЯ СИСТЕМА, ПРЕВРАЩАЮЩАЯ ЛЮБУЮ ШКОЛЬНУЮ ДОСКУ В ИНТЕРАКТИВНУЮ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2 77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2 77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2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 xml:space="preserve">МИКРОФОН РЕПОРТАЖНЫЙ, ПРОВОДНОЙ </w:t>
            </w:r>
            <w:r>
              <w:rPr>
                <w:rStyle w:val="2115pt0pt"/>
                <w:b/>
                <w:bCs w:val="false"/>
                <w:sz w:val="20"/>
                <w:szCs w:val="20"/>
              </w:rPr>
              <w:t xml:space="preserve">С </w:t>
            </w:r>
            <w:r>
              <w:rPr>
                <w:rStyle w:val="210pt"/>
                <w:b/>
                <w:bCs w:val="false"/>
              </w:rPr>
              <w:t xml:space="preserve">КОФРОМ </w:t>
            </w:r>
            <w:r>
              <w:rPr>
                <w:rStyle w:val="2115pt0pt"/>
                <w:b/>
                <w:bCs w:val="false"/>
                <w:sz w:val="20"/>
                <w:szCs w:val="20"/>
              </w:rPr>
              <w:t xml:space="preserve">для </w:t>
            </w:r>
            <w:r>
              <w:rPr>
                <w:rStyle w:val="210pt"/>
                <w:b/>
                <w:bCs w:val="false"/>
              </w:rPr>
              <w:t>ХРАНЕН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 851,66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9 258,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1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04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 xml:space="preserve">МИКРОСКОП "ЦИФРОВОЙ" </w:t>
            </w:r>
            <w:r>
              <w:rPr>
                <w:rStyle w:val="2115pt0pt"/>
                <w:b/>
                <w:bCs w:val="false"/>
                <w:sz w:val="20"/>
                <w:szCs w:val="20"/>
              </w:rPr>
              <w:t xml:space="preserve">с </w:t>
            </w:r>
            <w:r>
              <w:rPr>
                <w:rStyle w:val="210pt"/>
                <w:b/>
                <w:bCs w:val="false"/>
              </w:rPr>
              <w:t>ПРИНАДЛЕЖНОСТЯМИ И ПРОГРАММОЙ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 480,5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8 324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2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2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ГРАФИЧЕСКИЙ ПЛАНШЕТ А6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 00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3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4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АКУСТИЧЕСКАЯ СИСТЕМА 5.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 20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7 6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4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4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НАУШНИКИ С МИКРОФОНОМ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94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' 2 058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5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5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НАБОР ЦВЕТНЫХ КОЛОКОЛЬЧИКОВ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797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 188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6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9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БУБЕНЦЫ НА РУКОЯТК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35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 615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7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3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ТАМБУРИН 20 СМ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0pt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66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532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59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ТРЕУГОЛЬНИК С ДЕРЖАТЕЛЕМ И УДАРНОЙ ПАЛОЧКОЙ (3" 4" 5" 6" 7"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29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 645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9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УЗЫКАЛЬНАЯ ЛОЖКА(ПАРА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6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04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АРАКАСЫ ДЕРЕВЯННЫЕ БОЛЬШИЕ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555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ВЕРЛИЛЬНЫЙ СТАНОК НАСТОЛЬН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4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8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19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 xml:space="preserve">СИНТЕЗАТОР (ЦИФРОВОЕ ПИАНИНО)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CASIO</w:t>
            </w:r>
            <w:r>
              <w:rPr>
                <w:rStyle w:val="210pt"/>
                <w:b/>
                <w:bCs w:val="false"/>
                <w:lang w:eastAsia="en-US" w:bidi="en-US"/>
              </w:rPr>
              <w:t xml:space="preserve"> </w:t>
            </w:r>
            <w:r>
              <w:rPr>
                <w:rStyle w:val="210pt"/>
                <w:b/>
                <w:bCs w:val="false"/>
              </w:rPr>
              <w:t>СТК 700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 86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 861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38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ОРОТКОФОКУСНЫЙ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0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33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 xml:space="preserve">МУЛЬТИМЕДИА ПРОЕКТОР С ПОДДЕРЖКОЙ 3D стандартной конфигурации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Acer</w:t>
            </w:r>
            <w:r>
              <w:rPr>
                <w:rStyle w:val="210pt"/>
                <w:b/>
                <w:bCs w:val="false"/>
                <w:lang w:eastAsia="en-US" w:bidi="en-US"/>
              </w:rPr>
              <w:t xml:space="preserve">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xl</w:t>
            </w:r>
            <w:r>
              <w:rPr>
                <w:rStyle w:val="210pt"/>
                <w:b/>
                <w:bCs w:val="false"/>
                <w:lang w:eastAsia="en-US" w:bidi="en-US"/>
              </w:rPr>
              <w:t xml:space="preserve"> </w:t>
            </w:r>
            <w:r>
              <w:rPr>
                <w:rStyle w:val="210pt"/>
                <w:b/>
                <w:bCs w:val="false"/>
              </w:rPr>
              <w:t>Ю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6 5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47 55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85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ГУСЕЛЬКИ (ЦЫМБАЛЫ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0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 228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97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ОЛОТУШКА С ШАРИК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0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64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09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РУБЕЛЬ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46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БУБЕН СРЕДНИЙ 25 С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0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1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9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ЕТАЛЛОФОН</w:t>
            </w:r>
          </w:p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ХРОМАТИЧЕСКИЙ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79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797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45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ДЕРЕВЯННЫЕ КАНСТАНЬЕТЫ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8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27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ФУ</w:t>
            </w:r>
          </w:p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 xml:space="preserve">ПРИНТЕР/СКАНЕР/КОПИР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Xerox</w:t>
            </w:r>
            <w:r>
              <w:rPr>
                <w:rStyle w:val="210pt"/>
                <w:b/>
                <w:bCs w:val="false"/>
                <w:lang w:eastAsia="en-US" w:bidi="en-US"/>
              </w:rPr>
              <w:t xml:space="preserve">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WorkCentre</w:t>
            </w:r>
            <w:r>
              <w:rPr>
                <w:rStyle w:val="210pt"/>
                <w:b/>
                <w:bCs w:val="false"/>
                <w:lang w:eastAsia="en-US" w:bidi="en-US"/>
              </w:rPr>
              <w:t xml:space="preserve"> 3045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NI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0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5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ЛАССИЧЕСКАЯ ГИТА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 089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 089,4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96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ИНТЕРАКТИВНАЯ ДОСКА СО ВСТРОЕННЫМ ПРОЕКТР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60 69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60 691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456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АСТЕРСКАЯ С ДРЕЛЬЮ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 265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7 060,2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87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ОРОТКОФОКУСНЫЙ ПРОЕКТОР, В КОМПЛЕКТЕ С ЗАПАСНОЙ ЛАМПОЙ И НАСТЕННЫМ КРЕПЛЕНИЕ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4 700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78 801,6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873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НОГОФУНКЦИОНАЛЬНОЕ</w:t>
            </w:r>
          </w:p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УСТРОЙСТВО</w:t>
            </w:r>
          </w:p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(ПРИНТЕР,СКАНЕР,КОПИР)А4 В КОМПЛЕКТЕ СО СТАРТОВЫМ КАРТРИДЖЕ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 95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1 914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433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 xml:space="preserve">СКАНЕР ПЛАНШЕТНЫЙ А4 (соеденение с компьютером по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USB</w:t>
            </w:r>
            <w:r>
              <w:rPr>
                <w:rStyle w:val="210pt"/>
                <w:b/>
                <w:bCs w:val="false"/>
                <w:lang w:eastAsia="en-US" w:bidi="en-US"/>
              </w:rPr>
              <w:t>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512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 024,2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43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РИНТЕР ЛАЗЕРНЫЙ ЦВЕТНОЙ СЕТЕВОЙ (А4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 05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4 165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434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НОГОФУНКЦИОНАЛЬНОЕ УСТРОЙСТВО АЗ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 06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2 39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368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 xml:space="preserve">МИКРОФОН-ГАРНИТУРА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DIALOG</w:t>
            </w:r>
            <w:r>
              <w:rPr>
                <w:rStyle w:val="210pt"/>
                <w:b/>
                <w:bCs w:val="false"/>
                <w:lang w:eastAsia="en-US" w:bidi="en-US"/>
              </w:rPr>
              <w:t xml:space="preserve">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M</w:t>
            </w:r>
            <w:r>
              <w:rPr>
                <w:rStyle w:val="210pt"/>
                <w:b/>
                <w:bCs w:val="false"/>
                <w:lang w:eastAsia="en-US" w:bidi="en-US"/>
              </w:rPr>
              <w:t>-560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HV</w:t>
            </w:r>
            <w:r>
              <w:rPr>
                <w:rStyle w:val="210pt"/>
                <w:b/>
                <w:bCs w:val="false"/>
                <w:lang w:eastAsia="en-US" w:bidi="en-US"/>
              </w:rPr>
              <w:t xml:space="preserve"> </w:t>
            </w:r>
            <w:r>
              <w:rPr>
                <w:rStyle w:val="210pt"/>
                <w:b/>
                <w:bCs w:val="false"/>
              </w:rPr>
              <w:t>СО СТЕРЕОНАУШНИКАМИ И РЕГУЛЯТОРОМ ГРОМКОСТИ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7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80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 878,9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868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НАУШНИКИ ЗАКРЫТЫЕ, ПРОФЕССИОНАЛЬНАЯ СЕРИЯ (АУДИОМОНИТОРЫ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39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 965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43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 xml:space="preserve">СКАНЕР ПЛАНШЕТНЫЙ А4 (соеденение с компьютером по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USB</w:t>
            </w:r>
            <w:r>
              <w:rPr>
                <w:rStyle w:val="210pt"/>
                <w:b/>
                <w:bCs w:val="false"/>
                <w:lang w:eastAsia="en-US" w:bidi="en-US"/>
              </w:rPr>
              <w:t>)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485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 97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86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ГРАФИЧЕСКИЙ ПЛАНШЕТ (А6) С БЕСПРОВОДНЫМ ПЕРОМ, ЧУВСТВИТЕЛЬНЫМ К НАЖАТИЮ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 477,5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 477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39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 xml:space="preserve">КОРОТКОФОКУСНЫЙ ПРОЕКТОР, В КОМПЛЕКТЕ С ЗАПАСНОЙ ЛАМПОЙ,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WI</w:t>
            </w:r>
            <w:r>
              <w:rPr>
                <w:rStyle w:val="210pt"/>
                <w:b/>
                <w:bCs w:val="false"/>
                <w:lang w:eastAsia="en-US" w:bidi="en-US"/>
              </w:rPr>
              <w:t>-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FI</w:t>
            </w:r>
            <w:r>
              <w:rPr>
                <w:rStyle w:val="210pt"/>
                <w:b/>
                <w:bCs w:val="false"/>
                <w:lang w:eastAsia="en-US" w:bidi="en-US"/>
              </w:rPr>
              <w:t xml:space="preserve"> </w:t>
            </w:r>
            <w:r>
              <w:rPr>
                <w:rStyle w:val="210pt"/>
                <w:b/>
                <w:bCs w:val="false"/>
              </w:rPr>
              <w:t>МОДУЛЕМ И НАСТЕННЫМ КРЕПЛЕНИЕМ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5 91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7 73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2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39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ИНТЕРАКТИВНАЯ ДОСКА С ВОЗМОЖНОСТЬЮ РАБОТЫ ТРЕХ ПОЛЬЗОВАТЕЛЕЙ ОДНОВРЕМЕННО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4 982,66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9 965,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19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56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ЦИФРОВАЯ ФОТОКАМЕРА В КОМПЛЕКТЕ С КАРТОЙ ПАМЯТИ, ШТАТИВОМ, КОФРОМ ДЛЯ ХРАНЕНИЯ И ПЕРЕНОСКИ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 80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2 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54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ИНТЕРАКТИВНАЯ ПОРТАТИВНАЯ СИСТЕМА, ПРЕВРАЩАЮЩАЯ ЛЮБУЮ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7 066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7 06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8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43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РИНТЕР ЛАЗЕРНЫЙ ЦВЕТНОЙ СЕТЕВОЙ (А4)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 457,5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5 372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46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ногофункциональное устройство (принтер, сканер, копир) формата А4 в комплекте со стартовым картриджем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 883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9 415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4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ЦИФРОВОЙ МИКРОСКОП С</w:t>
            </w:r>
          </w:p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ЛАБОРАТОРНЫМИ</w:t>
            </w:r>
          </w:p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РИНАДЛЕЖНОСТЯМИ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 524,1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 524,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93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 xml:space="preserve">ЦИФРОВАЯ ВИДЕОКАМЕРА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PANASONIC</w:t>
            </w:r>
            <w:r>
              <w:rPr>
                <w:rStyle w:val="210pt"/>
                <w:b/>
                <w:bCs w:val="false"/>
                <w:lang w:eastAsia="en-US" w:bidi="en-US"/>
              </w:rPr>
              <w:t xml:space="preserve">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AG</w:t>
            </w:r>
            <w:r>
              <w:rPr>
                <w:rStyle w:val="210pt"/>
                <w:b/>
                <w:bCs w:val="false"/>
                <w:lang w:eastAsia="en-US" w:bidi="en-US"/>
              </w:rPr>
              <w:t>-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HMC</w:t>
            </w:r>
            <w:r>
              <w:rPr>
                <w:rStyle w:val="210pt"/>
                <w:b/>
                <w:bCs w:val="false"/>
                <w:lang w:eastAsia="en-US" w:bidi="en-US"/>
              </w:rPr>
              <w:t>41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EU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7 27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7 27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93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 xml:space="preserve">ЦИФРОВАЯ КАМЕРА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 xml:space="preserve">Nikon Coolpix </w:t>
            </w:r>
            <w:r>
              <w:rPr>
                <w:rStyle w:val="210pt"/>
                <w:b/>
                <w:bCs w:val="false"/>
              </w:rPr>
              <w:t>18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 80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 8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73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ТРЕЩОТКА ПЛАСТИНЧАТА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91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82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8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ОЛОКОЛЬЧИК ВАЛДАЙСКИЙ № 4 НА РУЧК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4,45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4,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7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ОРОБОЧК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65,6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65,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2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ИКРОФОН РЕПОРТАЖНЫЙ, ПРОВОДНОЙ С КОФРОМ ДЛЯ ХРАНЕН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 288,1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 288,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8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БУБЕН МАЛЕНЬКИЙ (20 СМ)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96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392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8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1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ТРЕЩОТКА КРУГОВАЯ (ВЕРТУШКА) МАЛА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2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1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ТРЕЩОТКА ПЛАСТИНЧАТАЯ МАЛА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2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18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БУБЕН МАЛЕНЬКИЙ (20 СМ)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96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392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8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ОЛОКОЛЬЧИК ВАЛДАЙСКИЙ №6 НА РУЧК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11,24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11,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6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ТАМБУРИН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151,04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151,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73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ТРЕЩОТКА ПЛАСТИНЧАТА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87,76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87,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8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26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ТРЕЩОТКА КРУГОВАЯ (ВЕРТУШКА) МАЛА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64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29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8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209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РУБЕЛЬ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94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94,7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8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67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ОРОБОЧК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60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60,4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8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197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ОЛОТУШКА С ШАРИК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294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294,9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8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669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ОЛОКОЛЬЦА МАЛЫЕ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44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44,1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8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667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ДУДЕЛКА ТОЧЕНА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61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61,13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9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647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БУБЕН МАЛЫЙ (20 СМ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055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055,1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9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686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ОЛОКОЛЬЧИК ВАЛДАЙСКИЙ № 2 НА РУЧКЕ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87,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87,7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9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69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ЕТАЛЛОФОН</w:t>
            </w:r>
          </w:p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ХРОМАТИЧЕСКИЙ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 165,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 165,3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9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664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АРАКАСЫ (ПАРА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43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43,3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9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265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БУБЕН МАЛЕНЬКИЙ (20 СМ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9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392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9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176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БУБЕН БОЛЬШОЙ (30 СМ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40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808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9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184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ГИТАРА ДЕТСКАЯ 1/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 52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 096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9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236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ТАМБУРИН 20 С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6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66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9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24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РЕДНИЙ ВАЛДАЙСКИЙ КОЛОКОЛЬЧИК №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9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24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АЛЫЙ ВАЛДАЙСКИЙ КОЛОКОЛЬЧИК №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5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55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244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АЛЮТКА ВАЛДАЙСКИЙ КОЛОКОЛЬЧИК №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2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25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0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199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ЛЕСТНИЦА ФОЛЬКЛОРНА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94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0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5077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ВОЛЧОК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9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9,2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0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706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ЭЛЕКТРОСКОПЫ (ПАРА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0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04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0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27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АШИНА ЭЛЕКТРОФОРНА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 32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 644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0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158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ЛАМИНАТО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 4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 4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0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253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ОРОБОЧКА КРУГЛАЯ ДВОЙНАЯ НА РУКОЯТКЕ (ТОН- БЛОК ДВОЙНОЙ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7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74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0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13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КАНЕР ПЛАНШЕТНЫЙ А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78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785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0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193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ЗВУЧАЩАЯ ЧАША МАЛА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04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048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0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6175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АЛЫЙ ГОНГ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0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013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1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516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 xml:space="preserve">ЦИФРОВОЙ ДИКТОФОН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SONY</w:t>
            </w:r>
            <w:r>
              <w:rPr>
                <w:rStyle w:val="210pt"/>
                <w:b/>
                <w:bCs w:val="false"/>
                <w:lang w:eastAsia="en-US" w:bidi="en-US"/>
              </w:rPr>
              <w:t xml:space="preserve"> 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ICD</w:t>
            </w:r>
            <w:r>
              <w:rPr>
                <w:rStyle w:val="210pt"/>
                <w:b/>
                <w:bCs w:val="false"/>
                <w:lang w:eastAsia="en-US" w:bidi="en-US"/>
              </w:rPr>
              <w:t>-</w:t>
            </w:r>
            <w:r>
              <w:rPr>
                <w:rStyle w:val="210pt"/>
                <w:b/>
                <w:bCs w:val="false"/>
                <w:lang w:val="en-US" w:eastAsia="en-US" w:bidi="en-US"/>
              </w:rPr>
              <w:t>PX</w:t>
            </w:r>
            <w:r>
              <w:rPr>
                <w:rStyle w:val="210pt"/>
                <w:b/>
                <w:bCs w:val="false"/>
                <w:lang w:eastAsia="en-US" w:bidi="en-US"/>
              </w:rPr>
              <w:t>31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246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246,1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50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1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073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НИГА "ПАМЯТИ ПАВШИХ. СЕВЕРНЫЙ КАВКАЗ. 1994-2014" (КНИГА ПАМЯТИ О КРАСНОЯРСЦАХ, ПОГИБШИХ ПРИ ПРОВЕДЕНИИ МЕРОПРИЯТИЙ ПО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34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34,3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1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9517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НИГА "Полные кавалеры Ордена Славы.КК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6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89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 424,1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1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  <w:lang w:val="en-US" w:eastAsia="en-US" w:bidi="en-US"/>
              </w:rPr>
              <w:t>1073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ИЗ СОБРАНИЯ КРАСНОЯРСКОГО ХУДОЖЕСТВЕННОГО МУЗЕЯ ИМ. В.И. СУРИКОВА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565,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565,0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1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73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КНИГА- АЛЬБОМ "АНДРЕЙ ПОЗ ДЕЕВ ГОВОРЯЩИЙ С ВЕТРОМ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501,09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501,0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15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73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ГОЛОС АСТАФЬЕВА" К-Т ИЗ 2-Х КНИГ В УПАКОВКЕ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53,86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907,7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16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77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СИБИРСКИЙ МАРШ. КРАСНОЯРСКИЕ СТРЕЛКИ ВО ВТОРОЙ МИРОВОЙ ВОЙНЕ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72,29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72,2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17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2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ДНЕВНИКИ СНЕЖНОГО БАРСА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333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333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1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2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1917: ГРОЗА НАД ЕНИСЕЕМ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95,2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95,2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19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3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ИЗДАТЕЛЬСКИЙ ПРОЕКТ "ГОЛОС ИЗ ВОЕННОГО ДАЛЕКА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9,5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9,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3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ЛЮДИ И ВЕЩИ...ИСТОРИЯ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79,9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79,9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4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НИГА "СЛОВОМ И ПРИМЕРОМ" Ж. ТРОШЕ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75,96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75,9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4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КНИГА СБОРНИК В .А. НАЗАРОВ "БРЕМЯ РАВНЫХ",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05,6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05,6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4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АВТОРА А.БОНДАРЕНКО "КЛАД СО СЧАСТЬЕМ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51,9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51,97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5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4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АВТОРА А. САРТАКОВА "ПО ЧУНСКИМ ПОРОГАМ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05,9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05,9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5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4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З.Я. ЯХНИН "НОВОГОДНЯЯ НОЧЬ В СЕНТЯБРЕ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80,06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80,0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6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4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КИРИЛЛ ВСЕВОЛОДОВИЧ БОГДАНОВИЧ "ЛЮДИ КРАСНОГО ЯРА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17,4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17,4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7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4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А.И. КЫТМАНОВЪ. "КРАТКАЯ ЛЕТОПИСЬ ЕНИСЕЙСКОГО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431,9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431,9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4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АНДРЕЙ ПОЗДЕЕВ. МИР ХУДОЖНИКА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5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5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29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4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В ПЕЧАТЬ! 160 ЛЕТ ПРЕССЕ КРАСНОЯРСКОГО КРАЯ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90,6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90,63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5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ВОСПОМИНАНИЕ ИВАНА ФЕДОРОВИЧА ПАРФЕНТЬЕВА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right="2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96,40 |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96,4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5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ГОВОРИТ КРАСНОЯРСК. 9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73,2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73,2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52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5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БОРНИК СТИХОВ "НА ЛИНИИ ОГНЯ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0,2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0,25</w:t>
            </w:r>
          </w:p>
        </w:tc>
      </w:tr>
      <w:tr>
        <w:trPr>
          <w:trHeight w:val="576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53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БОРНИК СТИХОВ "ОПЯТЬ ЗОВЕТ ПОЛЯРНАЯ ЗВЕЗДА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50,7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50,70</w:t>
            </w:r>
          </w:p>
        </w:tc>
      </w:tr>
      <w:tr>
        <w:trPr>
          <w:trHeight w:val="538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54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БОРНИК СТИХОВ "ПЕРЕКЛИК" И.Е. ЕРОШИН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50,2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50,26</w:t>
            </w:r>
          </w:p>
        </w:tc>
      </w:tr>
      <w:tr>
        <w:trPr>
          <w:trHeight w:val="802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5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55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БОРНИК СТИХОВ "ПО НАЗЕМАМ СКИФСКИХ ДОРОГ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80,7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80,75</w:t>
            </w:r>
          </w:p>
        </w:tc>
      </w:tr>
      <w:tr>
        <w:trPr>
          <w:trHeight w:val="782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6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56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Н.С. УСТИНОВИЧ "ПОВЕСТИ И РАССКАЗЫ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10,1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10,15</w:t>
            </w:r>
          </w:p>
        </w:tc>
      </w:tr>
      <w:tr>
        <w:trPr>
          <w:trHeight w:val="835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7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57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Н.Я. ШАГУРИН "РУБИНОВАЯ ЗВЕЗДА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70,1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70,18</w:t>
            </w:r>
          </w:p>
        </w:tc>
      </w:tr>
      <w:tr>
        <w:trPr>
          <w:trHeight w:val="787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58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С. СТРЮЧКОВ "ИСТОРИЯ ДОМОВ И ЛЮДЕЙ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13,7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13,76</w:t>
            </w:r>
          </w:p>
        </w:tc>
      </w:tr>
      <w:tr>
        <w:trPr>
          <w:trHeight w:val="758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9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59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БОРНИК "В.ИТИН "СТРАНА ГОНГУРИ", В.ЗАЗУБРИН "ЩЕПКА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19,9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19,92</w:t>
            </w:r>
          </w:p>
        </w:tc>
      </w:tr>
      <w:tr>
        <w:trPr>
          <w:trHeight w:val="533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6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БОРНИК "ЗЛАТЫЕ ГОРЫ" Н.И. МАМИН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50,7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50,76</w:t>
            </w:r>
          </w:p>
        </w:tc>
      </w:tr>
      <w:tr>
        <w:trPr>
          <w:trHeight w:val="504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61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БОРНИК "НОСТАЛЬГИЯ" И.А. ЗАХАРОВ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70,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70,01</w:t>
            </w:r>
          </w:p>
        </w:tc>
      </w:tr>
      <w:tr>
        <w:trPr>
          <w:trHeight w:val="557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62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БОРНИК М. УСПЕНСКИЙ "ТАМ ГДЕ НАС НЕТ", "ВРЕМ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090,6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090,66</w:t>
            </w:r>
          </w:p>
        </w:tc>
      </w:tr>
      <w:tr>
        <w:trPr>
          <w:trHeight w:val="864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63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БОРНИК ПОВЕСТЕЙ "ЭНЕКАН БУГАДЫ, ПОМОГИ!" А.Н.НЕМТУШКИН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50,3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50,31</w:t>
            </w:r>
          </w:p>
        </w:tc>
      </w:tr>
      <w:tr>
        <w:trPr>
          <w:trHeight w:val="576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64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БОРНИК ПОЭТОВ СЕВЕРА "ГОЛОС ТУНДРЫ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79,6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79,62</w:t>
            </w:r>
          </w:p>
        </w:tc>
      </w:tr>
      <w:tr>
        <w:trPr>
          <w:trHeight w:val="1061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5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475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ХУДОЖЕСТВЕННО</w:t>
              <w:softHyphen/>
              <w:t>БИОГРАФИЧЕСКИЙ АЛЬБОМ "НАШ АСТАФЬЕВ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,00</w:t>
            </w:r>
          </w:p>
        </w:tc>
      </w:tr>
      <w:tr>
        <w:trPr>
          <w:trHeight w:val="1061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6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776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"ВАЛЕРИАН АЛЬБАНОВ "НА ЮГ, К ЗЕМЛЕ ФРАНЦА- ИОСИФА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25,9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25,91</w:t>
            </w:r>
          </w:p>
        </w:tc>
      </w:tr>
      <w:tr>
        <w:trPr>
          <w:trHeight w:val="744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7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42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ЕЧАТНОЕ ИЗДАНИЕ А.И. ЩЕРБАКОВА "СИБИРСКАЯ МОЗАИКА"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96,8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96,86</w:t>
            </w:r>
          </w:p>
        </w:tc>
      </w:tr>
      <w:tr>
        <w:trPr>
          <w:trHeight w:val="533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00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ВАКУУМНЯ ТАРЕЛКА СО ЗВОНК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 218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 218,00</w:t>
            </w:r>
          </w:p>
        </w:tc>
      </w:tr>
      <w:tr>
        <w:trPr>
          <w:trHeight w:val="792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49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401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ИНТЕРАКТИВНЫЙ МИКРОСКОП ДЛЯ УЧИТЕЛЯ/УЧЕНИК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'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6 615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6 615,00</w:t>
            </w:r>
          </w:p>
        </w:tc>
      </w:tr>
      <w:tr>
        <w:trPr>
          <w:trHeight w:val="792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5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494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О ПервоЛого 3.0 интегрированная творческая среда для ОУ НОО-лицензия н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8 239,7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1 198,80</w:t>
            </w:r>
          </w:p>
        </w:tc>
      </w:tr>
      <w:tr>
        <w:trPr>
          <w:trHeight w:val="806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5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863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ПОРТАТИВНОЕ УСТРОЙСТВО ДЛЯ ХРАНЕНИЯ И ПЕРЕНОСА ИНФОРМАЦИИ (ВНЕШНИЙ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 263,6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 263,60</w:t>
            </w:r>
          </w:p>
        </w:tc>
      </w:tr>
      <w:tr>
        <w:trPr>
          <w:trHeight w:val="7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5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91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МОНОБЛОК ДЛЯ УЧИТЕЛЯ В КОМПЛЕКТЕ С КЛАВИАТУРОЙ И МЫШЬЮ,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3 83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1 49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5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37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ДВУХПЛАТФОРМЕННЫЙ ПОРТАТИВНЫЙ ПРОГРАММНО ТЕХНИЧЕСКИЙ КОМПЛЕКС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2 138,5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2 138,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5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36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ПЕЦИАЛИЗИРОВАННЫЙ ПРОГРАММНО-АППАРАТНЫЙ КОМПЛЕКС УЧИТЕЛ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83 438,2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467 505,6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55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45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ПЕЦИАЛИЗИРОВАННЫЙ ПРОГРАММНО-АППАРАТНЫЙ КОМПЛЕКС УЧИТЕЛ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15 102,8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15 102,8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2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56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36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СПЕЦИАЛИЗИРОВАННЫЙ ПРОГРАММНО-АППАРАТНЫЙ КОМПЛЕКС УЧИТЕЛ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38 72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554 88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52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57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50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ДВУХПЛАТФОРМЕННЫЙ ПОРТАТИВНЫЙ ПРОГРАММНО ТЕХНИЧЕСКИЙ КОМПЛЕКС (НОУТБУК) ДЛЯ УЧИТЕЛЯ В КОМПЛЕКТЕ С МЫШЬЮ, С ПРЕДУСТАНОВЛЕННОЙ ОПЕРАЦИОННОЙ СИСТЕМОЙ И АНТИВИРУСНОЙ ПРОГРАММО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2 83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98 505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5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7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ШАРКУНОК БЕРЕСТА НА РУЧКЕ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339,5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79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59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66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ШУМОВОЙ ИНСТРУМЕНТ "ЛИВЕНЬ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037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2 037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6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3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БОЛЬШОЙ ШКОЛЬНЫЙ ВАЛДАЙСКИЙ КОЛОКОЛЬЧИК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79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79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6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621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ШУМОВОЙ ИНСТРУМЕНТ "ЛИВЕНЬ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36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 36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(5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73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ФОТОАЛЬБОМ "ЗИМНИЕ ЗАБАВЫ СИБИРЯКОВ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6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083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ИЗДАТЕЛЬСКИЙ ПРОЕКТ "МИХАИЛ ГОДЕНКО: ЖИВОЙ ОГОНЬ ТАНЦА"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4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845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8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Итого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left="2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"/>
                <w:b/>
                <w:bCs w:val="false"/>
              </w:rPr>
              <w:t>7 745 228,3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LucidaSansUnicode4pt">
    <w:name w:val="Основной текст (2) + Lucida Sans Unicode;4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8:00Z</dcterms:created>
  <dc:creator>Фалько</dc:creator>
  <dc:description/>
  <cp:keywords/>
  <dc:language>en-US</dc:language>
  <cp:lastModifiedBy>Васильева Дина Юсуповна</cp:lastModifiedBy>
  <cp:lastPrinted>2022-04-25T15:27:00Z</cp:lastPrinted>
  <dcterms:modified xsi:type="dcterms:W3CDTF">2022-06-14T06:38:00Z</dcterms:modified>
  <cp:revision>1</cp:revision>
  <dc:subject/>
  <dc:title> </dc:title>
</cp:coreProperties>
</file>