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120"/>
        <w:gridCol w:w="3121"/>
        <w:gridCol w:w="2940"/>
        <w:gridCol w:w="181"/>
      </w:tblGrid>
      <w:tr>
        <w:trPr>
          <w:trHeight w:val="1132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9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8.2023                                      г. Ужур                                          № 00-000р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6.12.2022 № 27-168р «О районном бюджете на 2023 год и плановый период 2024-2025 годов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84.1 Бюджетного кодекса Российской Федерации и статьей 63 главы 5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ей 23 Устава Ужурского района, Ужурский районный Совет депутатов Красноярского края 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6.12.2022 № 27-168р «О районном бюджете на 2023 год и плановый период 2024 -2025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767417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815708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48291,0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в сумме 48291,0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Подпункт 9) пункта 1 статьи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9) на сумму средств межбюджетных трансфертов, передаваемых из бюджетов других уровней на осуществление отдельных целевых расходов на основании законов (решений) и (или) правовых актов и (или) соглашений, заключенных с главными распорядителями средств бюджетов других уровней, и (или) уведомлений главных распорядителей средств бюджетов других уровней, а также в случае сокращения (возврата при отсутствии потребности) указанных межбюджетных трансфертов;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1 статьи 5 дополнить абзацем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bookmarkStart w:id="0" w:name="P0"/>
      <w:bookmarkEnd w:id="0"/>
      <w:r>
        <w:rPr>
          <w:sz w:val="28"/>
          <w:szCs w:val="28"/>
        </w:rPr>
        <w:t>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района, в случае предоставления бюджетных кредитов, а также в случае перераспределения бюджетных ассигнований между видами источников финансирования дефицита бюджета районного бюджета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2 статьи 10 дополнить абзацами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Внесение изменений в сводную бюджетную роспись по основаниям, установленным тридцатым абзацем пункта 1 статьи 5 настоящего решения, может осуществляться с превышением общего объема расходов, утвержденным решением о районном бюджет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новить, что по итогам исполнения районного бюджета в 2023 году установленный решением о районном бюджете </w:t>
      </w:r>
      <w:hyperlink r:id="rId3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дефицита  районного бюджета может быть превышен на сумму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В абзаце третьем пункта 2 статьи 11 на 2023 год цифры «180,0» заменить на цифры «184,3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первом пункта 3 статьи 11 цифры «58903,4» заменить на цифры «69700,4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7. В абзаце втором пункта 3 статьи 11 цифры «16893,4» заменить на цифры «17097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8. В абзаце шестом пункта 3 статьи 11 цифры «14594,3» заменить на цифры «16874,3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9. В абзаце тринадцатом пункта 3 статьи 11 цифры «1374,3» заменить на цифры «1328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двадцатом пункта 3 статьи 11 цифры «10466,7» заменить на цифры «11794,2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1. В абзаце двадцать первом пункта 3 статьи 11 цифры «350,0» заменить на цифры «90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ункт 3 статьи 11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- на благоустройство кладбищ на 2023 год в сумме 4556,6 тыс. рублей согласно приложению 40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поставке оборудования и выполнения работ по монтажу и подключению видеонаблюдения на 2023 год в сумме 100,0 тыс. рублей согласно приложению 4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частичное финансирование (возмещение расходов) по уничтожению дикорастущей конопли на 2023 год в сумме 200,0 тыс. рублей согласно приложению 4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обустройство мест (площадок) накопления отходов потребления и (или) приобретение контейнерного оборудования на 2023 год в сумме 39,6 тыс. рублей согласно приложению 4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роведение муниципальных конкурсов молодежных проектов 2023 год 12,0 тыс. рублей согласно приложению 4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содействие развитию налогового потенциала на 2023 год в сумме 552,1 тыс. рублей согласно приложению 4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обеспечение и повышение комфортных условий проживания граждан на 2023 год в сумме 646,0 тыс. рублей согласно приложению 46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благоустройство территории городского кладбища на 2023 год в сумме 284,0 тыс. рублей согласно приложению 47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хнологическое присоединение к электрическим сетям объектов строительства на 2023 год в сумме 40,6 тыс. рублей согласно приложению 48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обследование автомобильных трасс в части покрытия подвижной радиотелефонной связью на 2023 год в сумме 51,3 тыс. рублей согласно приложению 49 к настоящему решению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абзаце втором пункта 7 статьи 11 словосочетание «на 2023 год в сумме 195,0 тыс. рублей,»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14. Абзац девятый пункта 7 статьи 11 исключить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абзаце втором пункта 1 статьи 16 цифры «18472,2» заменить на цифры «22618,7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6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7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8. Приложение 3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9. Приложение 4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0.  Приложение 5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Приложение 6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2. Приложение 14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3. Приложение 15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4.  Приложение 19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Приложение 27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6. Приложение 28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7. Приложение 34 к решению изложить в новой редакции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8. Приложение 36 к решению изложить в новой редакции согласно приложению 1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9. Приложение 37 к решению изложить в новой редакции согласно приложению 1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Дополнить решение приложениями 40, 41, 42, 43, 44, 45, 46, 47, 48, 49 согласно приложениям 15, 16, 17, 18, 19, 20, 21, 22, 23, 2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6FF40AC925CFD52CAD97DAC0418D0B8EBE73AA35968152092D4204B9D4E8ADF8F18EAF61834635E26E240D468E6861BC123BA433h8d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33:00Z</dcterms:created>
  <dc:creator>Zver</dc:creator>
  <dc:description/>
  <cp:keywords/>
  <dc:language>en-US</dc:language>
  <cp:lastModifiedBy>Васильева Дина Юсуповна</cp:lastModifiedBy>
  <cp:lastPrinted>2023-05-12T14:06:00Z</cp:lastPrinted>
  <dcterms:modified xsi:type="dcterms:W3CDTF">2023-08-17T03:33:00Z</dcterms:modified>
  <cp:revision>2</cp:revision>
  <dc:subject/>
  <dc:title> </dc:title>
</cp:coreProperties>
</file>