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12.202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р</w:t>
            </w:r>
          </w:p>
        </w:tc>
      </w:tr>
      <w:tr>
        <w:trPr>
          <w:trHeight w:val="137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Прилужского сельсовета Ужурского района Красноярского кра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2, 33 Градостроительного Кодекса Российской Федерации, на основании заключений комиссии о результатах публичных слушаний по проекту внесения изменений в правила землепользования и застройки Прилужского сельсовета Ужурского района Красноярского края, в соответствии с Уставом Ужурского района Ужурский районны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внесение изменений в карту градостроительного зонирования и зон с особыми условиями использования территории поселка Прилужье Правил землепользования и застройки Прилужского сельсовета Ужурского района Красноярского края, утвержденных решением Прилужского сельского Совета депутатов Ужурского района Красноярского края от 27.09.2013 № 45-146р, заменив территориальную зону ОД-1 «Зона административно-деловая» по адресу: Красноярский край, Ужурский район, поселок Прилужье, переулок Новый, д.4 на зону Ж-1 «Зона застройки индивидуальными жилыми домами, малоэтажными жилыми домами и зона жилая личного подсобного хозяйства»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и Правила землепользования и застройки Прилужского сельсовета Ужурского района Красноярского края на официальном сайте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6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жу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12.2022 № 00-00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795" cy="536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2:00Z</dcterms:created>
  <dc:creator>Loner-XP</dc:creator>
  <dc:description/>
  <cp:keywords/>
  <dc:language>en-US</dc:language>
  <cp:lastModifiedBy>Васильева Дина Юсуповна</cp:lastModifiedBy>
  <cp:lastPrinted>2022-12-06T13:32:00Z</cp:lastPrinted>
  <dcterms:modified xsi:type="dcterms:W3CDTF">2022-12-13T06:52:00Z</dcterms:modified>
  <cp:revision>2</cp:revision>
  <dc:subject/>
  <dc:title>РОССИЙСКАЯ ФЕДЕРАЦИЯ</dc:title>
</cp:coreProperties>
</file>