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-103505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09.202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 регистрации фрак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«КПРФ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о регистрации фракции Всероссийской политической партии «КПРФ»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в Ужурском районном Совете депутатов фракцию Всероссийской политической партии «КПРФ» в следующем состав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авкина Анастасия Леонидовн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ридюшкин Иван Анатолье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йченко Константин Александрови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момент подписания и подлежит официальному опубликованию в газете «Сибирский хлебороб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>А.С.Агламз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2:00Z</dcterms:created>
  <dc:creator>User</dc:creator>
  <dc:description/>
  <cp:keywords/>
  <dc:language>en-US</dc:language>
  <cp:lastModifiedBy>ВасильеваД</cp:lastModifiedBy>
  <cp:lastPrinted>2015-09-29T10:39:00Z</cp:lastPrinted>
  <dcterms:modified xsi:type="dcterms:W3CDTF">2020-10-08T04:52:00Z</dcterms:modified>
  <cp:revision>2</cp:revision>
  <dc:subject/>
  <dc:title>Председателю</dc:title>
</cp:coreProperties>
</file>