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-103505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.09.2015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7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442" w:leader="none"/>
              </w:tabs>
              <w:spacing w:lineRule="auto" w:line="240" w:before="0" w:after="0"/>
              <w:rPr/>
            </w:pPr>
            <w:r>
              <w:rPr>
                <w:b w:val="false"/>
                <w:bCs/>
                <w:szCs w:val="28"/>
              </w:rPr>
              <w:t xml:space="preserve">О регистрации фракции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442" w:leader="none"/>
              </w:tabs>
              <w:spacing w:lineRule="auto" w:line="240"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«ЕДИНАЯ РОССИЯ»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о регистрации фракции Всероссийской политической партии «ЕДИНАЯ РОССИЯ», Ужурский районный Совет депутатов 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в Ужурском районном Совете депутатов фракцию Всероссийской политической партии «ЕДИНАЯ РОССИЯ» в следующем состав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геева Татьяна Григорьевн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юнов Владимир Павлович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рецкий Иван Леонтьевич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нин Виктор Алексеевич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крецов Виктор Яковлевич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розов Николай Иванович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ехин Сергей Сергеевич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Хамазин Евгений Григорьевич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жу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  <w:tab/>
        <w:tab/>
        <w:tab/>
        <w:tab/>
        <w:tab/>
        <w:tab/>
        <w:t xml:space="preserve">         С.С. Семе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57:00Z</dcterms:created>
  <dc:creator>User</dc:creator>
  <dc:description/>
  <cp:keywords/>
  <dc:language>en-US</dc:language>
  <cp:lastModifiedBy>1</cp:lastModifiedBy>
  <cp:lastPrinted>2015-09-29T10:39:00Z</cp:lastPrinted>
  <dcterms:modified xsi:type="dcterms:W3CDTF">2015-09-29T03:39:00Z</dcterms:modified>
  <cp:revision>4</cp:revision>
  <dc:subject/>
  <dc:title>                                   Председателю </dc:title>
</cp:coreProperties>
</file>