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9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редседате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ых комисс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Устава района, соответствии со статьей 17 Регламента районного Совета депутатов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едседателей постоянных комиссий Ужурского районного Совета депутатов согласно приложению 1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в момент подписания и подлежит официальному опубликованию в газете «Сибирский хлебороб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А.С.Агламзя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9.09.2020 № 1-6р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постоян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ного 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на Ирина Валерьевна - председатель постоянной комиссии по бюджету, налогам, экономической политике и сельскому хозяйств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кова Оксана Юрьевна - председатель постоянной комиссии по вопросам социального разви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цкий Иван Леонтьевич - председатель постоянной комиссии по вопросам безопасности, ЖКХ и благоустро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тояров Сергей Кузьмич - председатель постоянной комиссии по вопросам местного самоуправления и развития институтов гражданского общества. 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0:00Z</dcterms:created>
  <dc:creator>1</dc:creator>
  <dc:description/>
  <cp:keywords/>
  <dc:language>en-US</dc:language>
  <cp:lastModifiedBy>ВасильеваД</cp:lastModifiedBy>
  <cp:lastPrinted>2015-10-05T13:46:00Z</cp:lastPrinted>
  <dcterms:modified xsi:type="dcterms:W3CDTF">2020-10-08T04:50:00Z</dcterms:modified>
  <cp:revision>2</cp:revision>
  <dc:subject/>
  <dc:title> </dc:title>
</cp:coreProperties>
</file>