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21272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9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контракт с лицом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аемым на должность главы администраци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 по контрак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урский районны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ункт 1.2 контракта с лицом, назначаемым на должность главы администрации Ужурского района по контракту от 25 ноября 2010 года, заключенного с Казанцевым Юрием Петровичем,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Начало действия контракта – 25.10.2010г. Окончание действия контракта - до избрания главы Ужурского района, возглавляющего местную администрацию по результатам конкур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Ужурского районного Совета депутатов от 28.09.2015 № 1-4р «О прекращении контракта с главой администрации Ужурского райо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0:00Z</dcterms:created>
  <dc:creator>User</dc:creator>
  <dc:description/>
  <cp:keywords/>
  <dc:language>en-US</dc:language>
  <cp:lastModifiedBy>1</cp:lastModifiedBy>
  <cp:lastPrinted>2015-09-30T13:56:00Z</cp:lastPrinted>
  <dcterms:modified xsi:type="dcterms:W3CDTF">2015-09-30T06:56:00Z</dcterms:modified>
  <cp:revision>6</cp:revision>
  <dc:subject/>
  <dc:title/>
</cp:coreProperties>
</file>