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1.03.2010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/>
            </w:pPr>
            <w:r>
              <w:rPr>
                <w:sz w:val="28"/>
                <w:szCs w:val="28"/>
              </w:rPr>
              <w:t xml:space="preserve">О размерах оплаты труда лиц,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ющих муниципальные должно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 Совета администрации Красноярского края от 29.12.2007 г. № 512-п (ред. от 25.12.2009)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ст. 20 Устава района Ужурский районный Совет депутатов РЕШИЛ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денежное вознаграждение главе муниципального образования Ужурский район в размере 18 026 рублей, заместителю председателя Ужурского районного Совета депутатов в размере 16 224  рубля, с учетом индексаций (с 01.02.2008 г. в размере 1,14, с 01.01.2009 г. в размере 1,10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 денежное поощрение главе муниципального образования Ужурский район в размере 100% денежного вознаграждения, заместителю председателя Ужурского районного Совета депутатов в размере 30% денежного вознагра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Установить, что размер ежемесячного денежного вознаграждения и денежного поощрения индексируются (увеличиваются) в размерах и в сроки, предусмотренные законом края о краевом бюджете для индексации (увеличения) должностных окладов государственных гражданских служащих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Г.Н. Кузнецова</w:t>
      </w:r>
    </w:p>
    <w:sectPr>
      <w:type w:val="nextPage"/>
      <w:pgSz w:w="11906" w:h="16838"/>
      <w:pgMar w:left="1559" w:right="1276" w:gutter="0" w:header="0" w:top="1134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44:00Z</dcterms:created>
  <dc:creator>User</dc:creator>
  <dc:description/>
  <cp:keywords/>
  <dc:language>en-US</dc:language>
  <cp:lastModifiedBy>1</cp:lastModifiedBy>
  <cp:lastPrinted>2010-04-21T14:53:00Z</cp:lastPrinted>
  <dcterms:modified xsi:type="dcterms:W3CDTF">2010-04-21T07:12:00Z</dcterms:modified>
  <cp:revision>6</cp:revision>
  <dc:subject/>
  <dc:title> </dc:title>
</cp:coreProperties>
</file>