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995" cy="567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4" r="-5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99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РАСНОЯРСКИЙ КРА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УЖУРСКИЙ РАЙОННЫЙ 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1.03.2010 г.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Ужур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-4р</w:t>
            </w:r>
          </w:p>
        </w:tc>
      </w:tr>
      <w:tr>
        <w:trPr>
          <w:trHeight w:val="705" w:hRule="atLeast"/>
        </w:trPr>
        <w:tc>
          <w:tcPr>
            <w:tcW w:w="9287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444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временно исполняющим обязанности </w:t>
            </w:r>
          </w:p>
          <w:p>
            <w:pPr>
              <w:pStyle w:val="TextBody"/>
              <w:tabs>
                <w:tab w:val="clear" w:pos="708"/>
                <w:tab w:val="left" w:pos="44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администрации Ужур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7 ст. 31 Устава района Ужурский районный Совет депутатов РЕШ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на период до подписания контракта с главой администрации Ужурского района по результатам конкурса временно исполняющим обязанности главы администрации Ужурского района Загору Петра Николаевич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Оплату труда производить согласно Положению об оплате труда муниципальных служащих администрации </w:t>
      </w:r>
      <w:r>
        <w:rPr>
          <w:color w:val="000000"/>
          <w:sz w:val="28"/>
          <w:szCs w:val="28"/>
        </w:rPr>
        <w:t xml:space="preserve">Ужурского района, установив оклад по должности главы местной администрации, с надбавками и поощрениями по должности первого заместителя главы района по обеспечению жизнедеятельности муниципального района – руководителя аппарата администрации район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ешение вступает в силу с момента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Г.Н. Кузнецова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28:00Z</dcterms:created>
  <dc:creator>User</dc:creator>
  <dc:description/>
  <cp:keywords/>
  <dc:language>en-US</dc:language>
  <cp:lastModifiedBy>1</cp:lastModifiedBy>
  <cp:lastPrinted>2010-03-30T15:39:00Z</cp:lastPrinted>
  <dcterms:modified xsi:type="dcterms:W3CDTF">2010-03-31T06:42:00Z</dcterms:modified>
  <cp:revision>10</cp:revision>
  <dc:subject/>
  <dc:title/>
</cp:coreProperties>
</file>