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депутатов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 на постоянной основ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ст. 20 Устава района Ужурский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личество депутатов, исполняющих свои полномочия на постоянной основе в количестве дв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, что глава Ужурского района и заместитель председателя Ужурского районного Совета депутатов исполняют свои полномочия на постоян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ем указанных депутатов на работу осуществляется на основании решения об избрании распоряжением председателя районного Совета депутат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Решение вступает в силу с 01.04.2010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14:00Z</dcterms:created>
  <dc:creator>User</dc:creator>
  <dc:description/>
  <cp:keywords/>
  <dc:language>en-US</dc:language>
  <cp:lastModifiedBy>1</cp:lastModifiedBy>
  <cp:lastPrinted>2010-03-31T14:41:00Z</cp:lastPrinted>
  <dcterms:modified xsi:type="dcterms:W3CDTF">2010-03-31T06:41:00Z</dcterms:modified>
  <cp:revision>6</cp:revision>
  <dc:subject/>
  <dc:title/>
</cp:coreProperties>
</file>