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збрании Кузнецовой Газили Нафисов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ой Ужурского района,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м Ужурского районного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4 ст. 13 Устава района, Ужурский районный Совет депутатов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брать главой Ужурского района, председателем Ужурского районного Совета депутатов Кузнецову Газилю Нафисов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ab/>
        <w:tab/>
        <w:t xml:space="preserve">          Ю.И. Толст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40:00Z</dcterms:created>
  <dc:creator>User</dc:creator>
  <dc:description/>
  <cp:keywords/>
  <dc:language>en-US</dc:language>
  <cp:lastModifiedBy>1</cp:lastModifiedBy>
  <cp:lastPrinted>2005-04-29T10:25:00Z</cp:lastPrinted>
  <dcterms:modified xsi:type="dcterms:W3CDTF">2010-04-01T00:04:00Z</dcterms:modified>
  <cp:revision>10</cp:revision>
  <dc:subject/>
  <dc:title/>
</cp:coreProperties>
</file>