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7.2011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133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от 15.12.2010 г. № 11-82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районном бюджете на 2011 год и плановый период 2012-2013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районного Совета депутатов от 15.12.2010 г. </w:t>
        <w:br/>
        <w:t>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ункте 1 решения цифру «853 766,4» заменить на «855 246,4», цифру «18 949,8» заменить на «20 429,8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пункте 17 решения районного Совета депутатов от 15.12.2010 </w:t>
        <w:br/>
        <w:t>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) абзац первый дополнить строкой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на модернизацию котельной «НГЧ» и тепловых сетей в г. Ужуре согласно приложению № 6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</w:t>
      </w:r>
      <w:r>
        <w:rPr/>
        <w:t xml:space="preserve"> приложении № 6 «Ведомственная структура расходов районного бюджета на 2011 год» по главному распорядителю средств районного бюджета «Финансовое управление администрации Ужурского района» добавить строку следующего содержания: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1174"/>
        <w:gridCol w:w="1332"/>
        <w:gridCol w:w="954"/>
        <w:gridCol w:w="1148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модернизацию котельной «НГЧ» и тепловых сетей в г. Ужур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 03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3 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,0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роке «Всего расходов» цифру «853 766,4» заменить на «855 246,4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1 к решению районного Совета депутатов от 15.12.2010 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) изложить в редакции согласно приложению № 1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олнить решение районного Совета депутатов от 15.12.2010 </w:t>
        <w:br/>
        <w:t>№ 11-82р «О районном бюджете на 2011 год и плановый период 2012-2013 годы» (с изменениями и дополнениями, внесенными решением от 02.03.2011 № 13-107р; от 20.04.2011 № 14-113р; от 01.06.2011 № 16-124р; от 04.07.2011 № 18-131р) приложением № 63 в соответствии с приложением № 2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О.В. Петро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21.07.2011 г. № 19-133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12.2010 г. № 11-82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на 2011 год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ыс. </w:t>
      </w:r>
      <w:r>
        <w:rPr/>
        <w:t>руб.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54"/>
        <w:gridCol w:w="436"/>
        <w:gridCol w:w="361"/>
        <w:gridCol w:w="490"/>
        <w:gridCol w:w="525"/>
        <w:gridCol w:w="365"/>
        <w:gridCol w:w="720"/>
        <w:gridCol w:w="540"/>
        <w:gridCol w:w="3155"/>
        <w:gridCol w:w="1260"/>
      </w:tblGrid>
      <w:tr>
        <w:trPr>
          <w:trHeight w:val="8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tabs>
                <w:tab w:val="clear" w:pos="708"/>
                <w:tab w:val="center" w:pos="2438" w:leader="none"/>
              </w:tabs>
              <w:ind w:left="-130" w:right="-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438" w:leader="none"/>
              </w:tabs>
              <w:ind w:left="18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 муниципальным район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муниципальным районом в валюте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9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предоставленных кредитными организациями в валюте Российской Федерации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кредитов от кредитных организац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2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муниципальным районом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 районом бюджетных кредитов, полученных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0,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9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4807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4807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44807,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46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46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246,4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, предоставленных другим бюджетам бюджетной системы   Российской Федерации из бюджета муниципального района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243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9,8</w:t>
            </w:r>
          </w:p>
        </w:tc>
      </w:tr>
    </w:tbl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04.07.2011 г. № 18-131р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0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63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от 15.12.2010 г. № 11-8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модернизацию котельной «НГЧ» и тепловых сетей в г. Уж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3151"/>
        <w:gridCol w:w="283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се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. Ужур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48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Tahoma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2:13:00Z</dcterms:created>
  <dc:creator>Zver</dc:creator>
  <dc:description/>
  <cp:keywords/>
  <dc:language>en-US</dc:language>
  <cp:lastModifiedBy>Grey Wolf</cp:lastModifiedBy>
  <cp:lastPrinted>2011-07-21T11:46:00Z</cp:lastPrinted>
  <dcterms:modified xsi:type="dcterms:W3CDTF">2011-07-21T03:46:00Z</dcterms:modified>
  <cp:revision>4</cp:revision>
  <dc:subject/>
  <dc:title/>
</cp:coreProperties>
</file>