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61"/>
        <w:gridCol w:w="3143"/>
      </w:tblGrid>
      <w:tr>
        <w:trPr>
          <w:trHeight w:val="169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2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-109р</w:t>
            </w:r>
          </w:p>
        </w:tc>
      </w:tr>
      <w:tr>
        <w:trPr>
          <w:trHeight w:val="62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80670</wp:posOffset>
            </wp:positionV>
            <wp:extent cx="5238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ым кодексом Российской Федерации и главой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40864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44953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0889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40889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3-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3 год в сумме 1319851,4 тыс. рублей, на 2024 год в сумме 134353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3 год в сумме 1330891,3 тыс. рублей, в том числе условно утвержденные расходы в сумме 16900,0 тыс. рублей, на 2024 год в сумме 1356057,0 тыс. рублей, в том числе условно утвержденные расходы 34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3 год в сумме 11039,9 тыс. рублей; дефицит районного бюджета на 2024 год в сумме 12520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3 год в сумме 11039,9 тыс. рублей и на 2024 год в сумме 12520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 статьи 11 цифру «2096,7» заменить на цифру «2058,2», цифру «2188,3» заменить на цифру «2134,5», цифру «168,9» заменить на цифру «2217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Абзац второй пункта 2 статьи 1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существление первичного воинского учета на территориях, где отсутствуют военные комиссариаты на 2022 год в сумме 1889,3 тыс. рублей, на 2023 год в сумме 1965,6 тыс. рублей, на 2024 год в сумме 2048,1 тыс. рублей согласно приложению 13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3 статьи 11 цифру «9669,0» заменить на цифру «24753,3», цифру «1790,0» заменить на цифру «3268,9», цифру «1790,0» заменит на цифру «3212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3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следование автомобильных трасс в части их покрытия подвижной радиотелефонной связью на 2022 год в сумме 150,0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четвертом пункта 3 статьи 11 цифры «104,0» заменить на цифры «169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пятом пункта 3 статьи 11 цифры «156,0» заменить на цифры «218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шестом пункта 3 статьи 11 цифры «1350,0» заменить на цифры «323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В абзаце одиннадцатом пункта 3 статьи 11 цифры «940,0» заменить на цифры «1138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Абзац двенадцатый пункта 3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еспечение первичных мер пожарной безопасности на 2022 год в сумме 1309,9 тыс. рублей, на 2023 год в сумме 1309,9 тыс. рублей, на 2024 год в сумме 1309,9 тыс. рублей согласно приложению 2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пятнадцатом пункта 3 статьи 11 цифры «1000,0» заменить на цифры «11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выполнение работ по топографической съемке на 2022 год в сумме 10,0 тыс. рублей согласно приложению 3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осударственную поддержку муниципальных комплексных проектов на 2022 год в сумме 174,5 тыс. рублей, на 2023 год в сумме 169,0 тыс. рублей, на 2024 год в сумме 112,7 тыс. рублей согласно приложению 3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оплаты труда отдельным категориям работников бюджетной сферы Красноярского края (региональные выплаты) на 2022 год в сумме 944,3 тыс. рублей согласно приложению 3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частичную компенсацию расходов на повышение оплаты труда отдельным категориям работников бюджетной сферы Красноярского края (повышение на 10 процентов) на 2022 год в сумме 885,0 тыс. рублей согласно приложению 3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ункт 4 статьи 1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Распределение межбюджетных трансфертов бюджетам поселений утверждается администрацией Ужурского район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второй пункта 7 статьи 11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2 статьи 16 цифру «235050,0» заменить на цифру «235219,0», цифру «254692,0» заменить на цифру «254814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7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12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1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15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17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Приложение 1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19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1. Приложение 24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2. Приложение 25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28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4. Приложение 31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Дополнить решение приложениями 32, 33, 34, 35 согласно приложениям 19, 20, 21, 2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О.Ю.Руд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2-02-11T08:19:00Z</cp:lastPrinted>
  <dcterms:modified xsi:type="dcterms:W3CDTF">2022-02-11T01:21:00Z</dcterms:modified>
  <cp:revision>2041</cp:revision>
  <dc:subject/>
  <dc:title> </dc:title>
</cp:coreProperties>
</file>