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03.2017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8-119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 решение от 02.03.2011 № 13-100р «Об утверждении Положения о Доске почёта «Ими славится земля Ужурская»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уководствуясь статьей 23 Устава Ужурского района,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решение от 02.03.2011 № 13-100р «Об утверждении Положения о Доске почёта «Ими славится земля Ужурская»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1. пункт 2.1 приложения № 1 к реш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2.1. Для занесения граждан на Доску почета выделяется 108 мес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47 мест – почетным жителям Ужур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б) 10 мест – фотографии героев Советского союза, героев России, полных кавалеров орденов «Солдатская слава», граждан, внесших вклад в становление и развитие район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8 мест – фотографии Героев Социалистического Труд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17 – работникам сельского хозяйств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2 – работникам 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2 – работникам культуры и социальной сфе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ж) 2 – работникам здравоохра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з) 2 – работникам правоохранительных орган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) 2 – работникам автомобильного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к) 2 – работникам железнодорожного транспорт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) 2 – работникам спортивных учреждений, спортсменам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) 2 - работникам торгов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) 2 – работникам ЖКХ и энергетик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) 2 – работникам промышленности и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) 2 – работникам М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) 2 – меценатам Ужурского район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) 2 – работникам сферы финан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2. в пунктах 3.1 и 3.6 слова «в подпунктах а) и б)» заменить словами «в подпунктах а)-в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3. в приложении № 2 к решению строку «Мельников Николай Илларионович – депутат Ужурского районного Совета депутатов» заменить строкой «Мельников Николай Илларионович – председатель Совета Ужурского РАЙП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(Семехин С.С.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(Зарецкий К.Н.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Courier New" w:hAnsi="Courier New" w:cs="Tahoma;Times New Roman"/>
    </w:rPr>
  </w:style>
  <w:style w:type="character" w:styleId="2">
    <w:name w:val=" Знак Знак2"/>
    <w:basedOn w:val="Style13"/>
    <w:qFormat/>
    <w:rPr>
      <w:sz w:val="24"/>
      <w:szCs w:val="24"/>
      <w:lang w:val="en-US"/>
    </w:rPr>
  </w:style>
  <w:style w:type="character" w:styleId="3">
    <w:name w:val=" Знак Знак3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Tahoma;Times New Roman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42:00Z</dcterms:created>
  <dc:creator>КУМИ</dc:creator>
  <dc:description/>
  <cp:keywords/>
  <dc:language>en-US</dc:language>
  <cp:lastModifiedBy>1</cp:lastModifiedBy>
  <cp:lastPrinted>2016-03-24T09:28:00Z</cp:lastPrinted>
  <dcterms:modified xsi:type="dcterms:W3CDTF">2017-03-17T01:42:00Z</dcterms:modified>
  <cp:revision>2</cp:revision>
  <dc:subject/>
  <dc:title>ПРОЕКТ</dc:title>
</cp:coreProperties>
</file>