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3.2017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-116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решение Ужурского районного Совета депутатов от 20.02.2012 № 25-171р «Об утверждении Положения о премировании муниципальных служащих муниципального образования Ужурский район и Положения о материальной помощи муниципальным служащим муниципального образования Ужурский район»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4.04.2008 N 5-1565 «Об особенностях правового регулирования муниципальной службы в Красноярском крае»,</w:t>
      </w:r>
      <w:r>
        <w:rPr/>
        <w:t xml:space="preserve"> </w:t>
      </w:r>
      <w:r>
        <w:rPr>
          <w:sz w:val="28"/>
          <w:szCs w:val="28"/>
        </w:rPr>
        <w:t>статьей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Ужурского районного Совета депутатов от  20.02.2012 № 25-171р «Об утверждении Положения о премировании муниципальных служащих муниципального образования Ужурский район и Положения о материальной помощи муниципальным служащим муниципального образования Ужурский район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амбулу решения чита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оответствии с Законом  Красноярского края от 24.04.2008 N 5-1565 «Об особенностях правового регулирования муниципальной службы в Красноярском крае» и Постановлением Совета администрации Красноярского края от 29.12.2007  № 512-п «О нормативах  формирования расходов на оплату труда  депутатов, 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атьей 23 Устава Ужурского района, Ужурский районный Совет депутатов РЕШИЛ: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 1 «Положение о премировании муниципальных служащих муниципального образования Ужурский район», к решению Ужурского районного Совета депутатов от 20.02.2012 № 25-171р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1.1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ее Положение о премировании определяет порядок и условия премирования муниципальных служащих, для которых руководителем являются глава района, председатель районного Совета депутатов, и руководители самостоятельных структурных и отраслевых (функциональных) подразделений (органов) администрации района (далее - муниципальные служащие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.2 дополнить абзацем следующего содержания: «по итогам работы за г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ункт 2.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Премирование муниципальных служащих, указанных в пункте 1.1. настоящего Положения, осуществля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районного Совета депутатов - в отношении муниципальных служащих, проходящих муниципальную службу в аппарате районного Совета депутатов, контрольно-счетной комиссии Ужу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 района - в отношении муниципальных служащих, проходящих муниципальную службу в администрации района, руководителей самостоятельных структурных, отраслевых (функциональных) подразделений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амостоятельных структурных, отраслевых (функциональных) подразделений администрации района - в отношении муниципальных служащих, проходящих муниципальную службу в соответствующих самостоятельных структурных, отраслевых (функциональных) подразделениях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соответственно распоряжением Главы района,  председателя районного Совета депутатов, локальным правовым актом руководителя самостоятельного структурного, отраслевого (функционального) подразделения администрации район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 2 «Положение о материальной помощи муниципальным служащим  муниципального образования Ужурский район» к  решению  Ужурского районного Совета депутатов от 20.02.2012 № 25-171р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1.1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Настоящее Положение о материальной помощи определяет порядок и условия премирования муниципальных служащих, для которых руководителем  являются  председатель районного Совета депутатов, глава района и  руководители самостоятельных структурных и отраслевых (функциональных) подразделений (органов) администрации района (далее - муниципальные служащие)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(обнародования)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4"/>
      </w:tblGrid>
      <w:tr>
        <w:trPr/>
        <w:tc>
          <w:tcPr>
            <w:tcW w:w="4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(Семехин С.С.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5:00Z</dcterms:created>
  <dc:creator>TANI</dc:creator>
  <dc:description/>
  <cp:keywords/>
  <dc:language>en-US</dc:language>
  <cp:lastModifiedBy>1</cp:lastModifiedBy>
  <cp:lastPrinted>2014-05-16T14:54:00Z</cp:lastPrinted>
  <dcterms:modified xsi:type="dcterms:W3CDTF">2017-03-17T01:15:00Z</dcterms:modified>
  <cp:revision>2</cp:revision>
  <dc:subject/>
  <dc:title> </dc:title>
</cp:coreProperties>
</file>