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113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ном плане (программе)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тизации муниципального  имуществ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урского  района на 2017-2019 годы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пунктом 3 статьи 51 Федерального закона от 06.10.2003 № 131-ФЗ «Об общих принципах организации местного 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 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(программу) приватизации муниципального  имущества Ужурского района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16.03.2017 № 18-113р</w:t>
      </w:r>
    </w:p>
    <w:tbl>
      <w:tblPr>
        <w:tblW w:w="98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2223"/>
        <w:gridCol w:w="1598"/>
        <w:gridCol w:w="2533"/>
        <w:gridCol w:w="1695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, кв.м   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)    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 приватизаци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г. Ужур, ул. Ленина, 21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изготовления 2012г, черный металлик,  идентификационный но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176, модель, номер двигателя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621755, куз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176, паспорт транспортного  средства 78 НВ 542895, гос.номер О446ОО24, дата регистрации 28.04.2012 РЭГ ОГИБДД ОМВД РФ по Ужурскому район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. г. Ужур, ул. Ленина, 21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2005, цвет кузова - бура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ионный номер Х9631020051286130, модель, № двигателя *406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53057113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номер А109ВТ, ПТС 52 МА 173910, дата регистрации 12.02.2008 РЭГ по Ужурскому район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GA SIBER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. г. Ужур, ул. Ленина, 2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и 2010, цвет кузова - бел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ионный ном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8144, модель, № двигателя *2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H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256800205*, куз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J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8157, гос. номер Р432МН 124, РЭГ ОГИБДД ОМВД России по Ужурскому району, ПТС 52 НВ 25496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ПАЗ 3205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с. Крутояр, ул. Главная, 2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2006, модель, № двигателя 523400 61011937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ионный номер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000515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  60005169, цвет  бело-синий, тип двигателя бензиновый, гос.номер  С869СР24, ПТС 52 МЕ 344418, дата регистрации 23.09.2008 РЭГ ОГИБДД ОВД по Ужурскому район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с. Крутояр, ул. Главная, 2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2006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ионный номер Х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0005076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 № двигателя 523400 61011864, кузов  60005076, цвет  бело-синий, тип двигателя бензиновый, гос.номер  С 853 СР 24, ПТС 52 МЕ 344420, дата регистрации 17.03.2009 РЭГ ОГИБДД ОВД по Ужурскому район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КАВЗ39765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г. Ужур. ул. Гоголя 8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200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ионный номер Х1Е39765240036570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 № двигателя 51300К-41011303, кузов  Х1Е39765240036570, цвет  желтый, тип двигателя бензиновый, гос.номер  М  253АТ 124, ПТС 24 МО 756422, дата регистрации 16.12.2011 РЭГ ОГИБДД ОМВД РФ по Ужурскому району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с ПАЗ  32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, Ужурский район, с. Приреченск, ул. Школьная, 5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изготовления 200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ионный номер Х1М320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8638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, № двигателя 3М3523400 11031032, кузов  10008638, цвет  бело-син, тип двигателя карбюраторный, гос.номер  Е  320МО 24, ПТС 52 КЕ 324422, дата регистрации 05.10.2010 РЭГ ОГИБДД МОВД «Ужурский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Фалько</dc:creator>
  <dc:description/>
  <cp:keywords/>
  <dc:language>en-US</dc:language>
  <cp:lastModifiedBy>1</cp:lastModifiedBy>
  <cp:lastPrinted>2017-03-16T13:43:00Z</cp:lastPrinted>
  <dcterms:modified xsi:type="dcterms:W3CDTF">2017-03-16T08:09:00Z</dcterms:modified>
  <cp:revision>5</cp:revision>
  <dc:subject/>
  <dc:title> </dc:title>
</cp:coreProperties>
</file>