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3.12.202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-108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б установлении коэффициентов, применяемых при определении арендной платы за земельные участки, находящиеся в муниципальной собственности района и земельные участки, государственная собственность на которые не разграничена</w:t>
            </w:r>
          </w:p>
        </w:tc>
      </w:tr>
    </w:tbl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1280</wp:posOffset>
            </wp:positionH>
            <wp:positionV relativeFrom="paragraph">
              <wp:posOffset>-348361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3355</wp:posOffset>
            </wp:positionH>
            <wp:positionV relativeFrom="paragraph">
              <wp:posOffset>-312420</wp:posOffset>
            </wp:positionV>
            <wp:extent cx="514350" cy="6750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2, ст. 39,7 Земельного  Кодекса Российской Федерации, в соответствии с пунктом 6 статьи 12 Закона Красноярского края от 04.12.2008 № 7-2542 «О регулировании земельных отношений в Красноярском крае»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РЕШИЛ: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1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2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3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2, но не ранее дня, следующего за днем официального опубликования в специальном выпуске районной газеты «Сибирский хлебороб»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386"/>
      </w:tblGrid>
      <w:tr>
        <w:trPr>
          <w:trHeight w:val="1019" w:hRule="atLeast"/>
        </w:trPr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(Агламзянов А.С.)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(Зарецкий К.Н.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решению Ужурского 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18-108р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20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9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0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720" w:hanging="0"/>
        <w:jc w:val="both"/>
        <w:rPr/>
      </w:pPr>
      <w:r>
        <w:rPr/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решению Ужурского 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18-108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и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/>
        <w:t>, по всем группам функционального использования земель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ind w:right="19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решению Ужурского районного Совета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18-108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Рекомендуемое оптимальное значение К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К3 рассчитан по оптимальному варианту с обоснованием по ставке рефинансирования. Администрация Ужурского района рекомендует принять коэффициент К3: 1,1601 за первый год превышающий срок аренды, 1,2132 - второй год превышающий срок аренды, 1,2663 - третий год превышающий срок аренды.</w:t>
      </w:r>
    </w:p>
    <w:p>
      <w:pPr>
        <w:pStyle w:val="ConsNormal"/>
        <w:widowControl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567" w:right="-766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4:00Z</dcterms:created>
  <dc:creator>Olga</dc:creator>
  <dc:description/>
  <cp:keywords/>
  <dc:language>en-US</dc:language>
  <cp:lastModifiedBy>ВасильеваД</cp:lastModifiedBy>
  <cp:lastPrinted>2021-12-06T14:42:00Z</cp:lastPrinted>
  <dcterms:modified xsi:type="dcterms:W3CDTF">2021-12-27T03:04:00Z</dcterms:modified>
  <cp:revision>4</cp:revision>
  <dc:subject/>
  <dc:title>Решение Совета депутатов</dc:title>
</cp:coreProperties>
</file>