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0.00.2022                                               г. Ужур                                                    № 00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Жилищного кодекса Российской Федерации 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Внести в приложение № 2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 (далее- Приложение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я читать в следующей редакции:</w:t>
      </w:r>
    </w:p>
    <w:p>
      <w:pPr>
        <w:pStyle w:val="14"/>
        <w:ind w:firstLine="720"/>
        <w:rPr/>
      </w:pP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адового дома жилым домом и жилого дома садовым домом</w:t>
      </w:r>
      <w:r>
        <w:rPr>
          <w:b w:val="false"/>
          <w:bCs w:val="false"/>
          <w:sz w:val="28"/>
          <w:szCs w:val="28"/>
        </w:rPr>
        <w:t xml:space="preserve"> (далее - комиссия) создается для оценки жилых помещений муниципального жилищного фонда, находящегося в собственности района. Решение об обследовании жилых помещений жилищного фонда Российской Федерации или многоквартирного дома, находящегося в федеральной собственности и частных жилых помещений требованиям к жилым помещениям и признания жилых помещений пригодными (непригодными) для проживания, а также признания многоквартирного дома аварийным и подлежащим сносу или реконструкции, а также признания </w:t>
      </w:r>
      <w:r>
        <w:rPr>
          <w:b w:val="false"/>
          <w:sz w:val="28"/>
          <w:szCs w:val="28"/>
        </w:rPr>
        <w:t>садового дома жилым домом и жилого дома садовым домом принимается председателем межведомственной комиссии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1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абзацем вторым пункта 7</w:t>
        </w:r>
      </w:hyperlink>
      <w:r>
        <w:rPr>
          <w:b w:val="false"/>
          <w:sz w:val="28"/>
          <w:szCs w:val="28"/>
        </w:rPr>
        <w:t xml:space="preserve"> постановления Правительства РФ от 28.01.2006 № 47 (ред. от 27.07.2020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1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м помещением признается:</w:t>
      </w:r>
    </w:p>
    <w:p>
      <w:pPr>
        <w:pStyle w:val="1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1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1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1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14"/>
        <w:ind w:firstLine="720"/>
        <w:rPr/>
      </w:pPr>
      <w:r>
        <w:rPr>
          <w:b w:val="false"/>
          <w:sz w:val="28"/>
          <w:szCs w:val="28"/>
        </w:rPr>
        <w:t xml:space="preserve">Домом блокированной застройки признается жилой дом, соответствующий признакам, установлен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унктом 40 статьи 1</w:t>
        </w:r>
      </w:hyperlink>
      <w:r>
        <w:rPr>
          <w:b w:val="false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14"/>
        <w:ind w:firstLine="720"/>
        <w:rPr/>
      </w:pPr>
      <w:r>
        <w:rPr>
          <w:b w:val="false"/>
          <w:sz w:val="28"/>
          <w:szCs w:val="28"/>
        </w:rPr>
        <w:t xml:space="preserve">Многоквартирным домом признается здание, соответствующее признакам, установлен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6 статьи 15</w:t>
        </w:r>
      </w:hyperlink>
      <w:r>
        <w:rPr>
          <w:b w:val="false"/>
          <w:sz w:val="28"/>
          <w:szCs w:val="28"/>
        </w:rPr>
        <w:t xml:space="preserve"> Жилищного кодекса Российской Федерац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Пункт 4.3 </w:t>
      </w:r>
      <w:r>
        <w:rPr>
          <w:bCs/>
          <w:color w:val="000000"/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4.3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nomareva%5CDesktop%5C%D0%B4%D0%BB%D1%8F%20%D1%80%D0%B0%D0%B1%D0%BE%D1%82%D1%8B%20(%D0%BC%D0%BE%D0%B8%20%D1%80%D0%B0%D0%B1%D0%BE%D1%82%D1%8B)%5C%D0%9E%D0%B1%D1%81%D0%BB%D0%B5%D0%B4%D0%BE%D0%B2%D0%B0%D0%BD%D0%B8%D0%B5%20%D0%BF%D0%BE%D0%BC%D0%B5%D1%89%D0%B5%D0%BD%D0%B8%D0%B9%5C%E2%84%96%20850%20%D0%BE%D1%82%2023.09.2013.doc" \l "Par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«а» и (или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nomareva%5CDesktop%5C%D0%B4%D0%BB%D1%8F%20%D1%80%D0%B0%D0%B1%D0%BE%D1%82%D1%8B%20(%D0%BC%D0%BE%D0%B8%20%D1%80%D0%B0%D0%B1%D0%BE%D1%82%D1%8B)%5C%D0%9E%D0%B1%D1%81%D0%BB%D0%B5%D0%B4%D0%BE%D0%B2%D0%B0%D0%BD%D0%B8%D0%B5%20%D0%BF%D0%BE%D0%BC%D0%B5%D1%89%D0%B5%D0%BD%D0%B8%D0%B9%5C%E2%84%96%20850%20%D0%BE%D1%82%2023.09.2013.doc" \l "Par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в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4.2.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nomareva%5CDesktop%5C%D0%B4%D0%BB%D1%8F%20%D1%80%D0%B0%D0%B1%D0%BE%D1%82%D1%8B%20(%D0%BC%D0%BE%D0%B8%20%D1%80%D0%B0%D0%B1%D0%BE%D1%82%D1%8B)%5C%D0%9E%D0%B1%D1%81%D0%BB%D0%B5%D0%B4%D0%BE%D0%B2%D0%B0%D0%BD%D0%B8%D0%B5%20%D0%BF%D0%BE%D0%BC%D0%B5%D1%89%D0%B5%D0%BD%D0%B8%D0%B9%5C%E2%84%96%20850%20%D0%BE%D1%82%2023.09.2013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«б» пункта 4.2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nomareva%5CDesktop%5C%D0%B4%D0%BB%D1%8F%20%D1%80%D0%B0%D0%B1%D0%BE%D1%82%D1%8B%20(%D0%BC%D0%BE%D0%B8%20%D1%80%D0%B0%D0%B1%D0%BE%D1%82%D1%8B)%5C%D0%9E%D0%B1%D1%81%D0%BB%D0%B5%D0%B4%D0%BE%D0%B2%D0%B0%D0%BD%D0%B8%D0%B5%20%D0%BF%D0%BE%D0%BC%D0%B5%D1%89%D0%B5%D0%BD%D0%B8%D0%B9%5C%E2%84%96%20850%20%D0%BE%D1%82%2023.09.2013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«б» пункта 4.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nomareva%5CDesktop%5C%D0%B4%D0%BB%D1%8F%20%D1%80%D0%B0%D0%B1%D0%BE%D1%82%D1%8B%20(%D0%BC%D0%BE%D0%B8%20%D1%80%D0%B0%D0%B1%D0%BE%D1%82%D1%8B)%5C%D0%9E%D0%B1%D1%81%D0%BB%D0%B5%D0%B4%D0%BE%D0%B2%D0%B0%D0%BD%D0%B8%D0%B5%20%D0%BF%D0%BE%D0%BC%D0%B5%D1%89%D0%B5%D0%BD%D0%B8%D0%B9%5C%E2%84%96%20850%20%D0%BE%D1%82%2023.09.2013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«г» пункта 4.2 настоящего Положения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14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bCs w:val="false"/>
          <w:sz w:val="28"/>
          <w:szCs w:val="28"/>
        </w:rPr>
        <w:t>Секретарь комиссии по указанию председателя комиссии в 5-дневный срок уведомляет членов комиссии о сроках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Пункт 9 Приложения чита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оссийской Федерации от 28.01.2006 № 47, требованиями и после их завершения   о продолжении процедуры оценки. </w:t>
      </w:r>
      <w:r>
        <w:rPr>
          <w:sz w:val="28"/>
          <w:szCs w:val="28"/>
        </w:rPr>
        <w:t>После уведомления собственником жилого помещения или уполномоченным им лицом о завершении</w:t>
      </w:r>
      <w:r>
        <w:rPr>
          <w:bCs/>
          <w:sz w:val="28"/>
          <w:szCs w:val="28"/>
        </w:rPr>
        <w:t xml:space="preserve"> капитального ремонта, реконструкции или перепланировки,</w:t>
      </w:r>
      <w:r>
        <w:rPr>
          <w:sz w:val="28"/>
          <w:szCs w:val="28"/>
        </w:rPr>
        <w:t xml:space="preserve"> комиссия в месячный срок проводит осмотр жилого помещения, составляет акт обследования и принимает соответствующее решение, которое доводит до заинтересова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 выявлен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 выявлении основ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ния многоквартирного дома аварийным и подлежащим сно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</w:rPr>
        <w:t> </w:t>
      </w: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признании</w:t>
      </w:r>
      <w:r>
        <w:rPr>
          <w:bCs/>
          <w:sz w:val="28"/>
          <w:szCs w:val="28"/>
        </w:rPr>
        <w:t xml:space="preserve"> садового дома жилым домом и жилого дома садовым дом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 об отказе в </w:t>
      </w:r>
      <w:r>
        <w:rPr>
          <w:sz w:val="28"/>
          <w:szCs w:val="28"/>
        </w:rPr>
        <w:t>признании</w:t>
      </w:r>
      <w:r>
        <w:rPr>
          <w:bCs/>
          <w:sz w:val="28"/>
          <w:szCs w:val="28"/>
        </w:rPr>
        <w:t xml:space="preserve"> садового дома жилым домом 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ложению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/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5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л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Э. Спирид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Г. Алексе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.В. Кл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BC20865F248BDD8849D688AF005A37915A1854849C97FEEDD3E2D1BA65C244C2EA3E080969E154093A1FE2AF713A872CA2FC43DC158F5x615B" TargetMode="External"/><Relationship Id="rId4" Type="http://schemas.openxmlformats.org/officeDocument/2006/relationships/hyperlink" Target="consultantplus://offline/ref=82EC709F157302C8C52F4B07C8BA550485DC21462BBDA85CC6C55881FD5FBAF3537598D00FB25A0132BD71960C555A0E51CFA767509DMCcED" TargetMode="External"/><Relationship Id="rId5" Type="http://schemas.openxmlformats.org/officeDocument/2006/relationships/hyperlink" Target="consultantplus://offline/ref=82EC709F157302C8C52F4B07C8BA550485DC214628B4A85CC6C55881FD5FBAF3537598D207BD590132BD71960C555A0E51CFA767509DMCcED" TargetMode="External"/><Relationship Id="rId6" Type="http://schemas.openxmlformats.org/officeDocument/2006/relationships/hyperlink" Target="consultantplus://offline/ref=589E9E63BD00D0CC169595B0F1B9D10200CBE15B80736A2002FEB97FC97BA9841D9577F2F748455B47E66DE03553E14868209DD2632DDF2551O3D" TargetMode="External"/><Relationship Id="rId7" Type="http://schemas.openxmlformats.org/officeDocument/2006/relationships/hyperlink" Target="consultantplus://offline/ref=589E9E63BD00D0CC169595B0F1B9D10201CAE5538E726A2002FEB97FC97BA9841D9577F2F748445D43E66DE03553E14868209DD2632DDF2551O3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Ponomareva</cp:lastModifiedBy>
  <cp:lastPrinted>2022-06-14T10:55:00Z</cp:lastPrinted>
  <dcterms:modified xsi:type="dcterms:W3CDTF">2022-06-14T03:58:00Z</dcterms:modified>
  <cp:revision>105</cp:revision>
  <dc:subject/>
  <dc:title/>
</cp:coreProperties>
</file>