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11811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61"/>
        <w:gridCol w:w="3143"/>
      </w:tblGrid>
      <w:tr>
        <w:trPr>
          <w:trHeight w:val="239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12.2021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17-106р</w:t>
            </w:r>
          </w:p>
        </w:tc>
      </w:tr>
      <w:tr>
        <w:trPr>
          <w:trHeight w:val="149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22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1. Утвердить план работы Ужурского районного Совета депутатов на 2022 год согласно приложению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210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Ужурского районного Совета депутатов </w:t>
            </w:r>
            <w:r>
              <w:rPr>
                <w:szCs w:val="24"/>
                <w:lang w:eastAsia="ru-RU"/>
              </w:rPr>
              <w:t>от 07.12.2021 № 17-105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>Ужурского районного Совета депутатов на 2022 год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Вопросы, рассматриваемые на заседаниях Ужурского районного Совета депутат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985"/>
        <w:gridCol w:w="4677"/>
        <w:gridCol w:w="4536"/>
      </w:tblGrid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.И.О.и должность докла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.И.О.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ого за подготовку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-начальник отдела экономики и прогнозирования 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рх О.В.-председатель КСК Ужурского района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отчете начальника отдела МВД по Ужурскому 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Фащук Д.Г.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 отдела МВД по Ужур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щук Д.Г.- начальник отдела МВД по Ужурскому район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тчете директор КГКУ «Центр занятости населения Уж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ников А.В.-директор КГКУ «Центр занятости населения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уковников А.В.-директор КГКУ «Центр занятости населения Ужурского района»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Ужурского районного Совета депутатов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– 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исполнению прогнозного плана (программы) приват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 ма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3 год и плановый период 2024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айонный бюджет на 2022 год и плановый период 2023-2024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Положение о бюджет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Ужурского районного Совета депутатов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реализации муниципальной программы «Молодежь Ужурского района в </w:t>
            </w: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еке»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глазова Е.П.-главный специалист по реализации молодежных проектов МКУ «Управление культуры, спорта и молодежной политики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реализации муниципальной программы «Развитие физической культуры и спорта в Ужурском районе»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брамчуков А.А.- главный специалист по спорту МКУ «Управление культуры, спорта и молодежной политики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ероприятий, посвященных празднованию Дн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учеренко О.Б. - директор ЦКС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окрецов В.Я. - депутат Ужурского районного Совета депутатов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рогнозном плане (программе) приватизации муниципального имущества Ужурского района на 2022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 установлении коэффициентов К1, К2, К3 на 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быжакова А.В.-ведущий специалист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быжакова А.В.-ведущий специалист отдела по управлению муниципальным имуществом и земельными отношениями администрации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1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2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2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И.Л.-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сение изменений в Правила землепользования и застройки поселений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 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сение изменений в местные нормативы градостроительного проектирования поселений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 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и 3 кварт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и 3 кварт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 внесении изменений в Положение «О занесении граждан на Доску почёта» </w:t>
              <w:br/>
              <w:t>«Ими славится земля Ужу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 утверждении Положения о районном конкурсе «На лучшую работу депутатов сельского поселения»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Ужурского районного Совета депутатов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2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2. Вопросы, рассматриваемые на заседаниях постоянной комиссии по бюджету, налогам, экономической политике и сельскому хозяйству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985"/>
        <w:gridCol w:w="4677"/>
        <w:gridCol w:w="4536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.И.О.и должность докла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.И.О.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ого за подготовк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-начальник отдела экономики и прогнозирования 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сполнению прогнозного плана (программы)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 ма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3 год и плановый период 2024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глава район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айонный бюджет на 2022 год и плановый период 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глава район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Положение о бюджет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Ужурского районного Совета депутатов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рх О.В.-председатель КСК Ужурского района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рогнозном плане (программе) приватизации муниципального имущества Ужурского района на 2021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 установлении коэффициентов К1, К2, К3 на 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быжакова А.В.-ведущий специалист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быжакова А.В.-ведущий специалист отдела по управлению муниципальным имуществом и земельными отношениями администрации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бюджету, налогам, экономической политике и сельскому хозяйству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3. Вопросы, рассматриваемые на заседаниях постоянной комиссии по вопросам социального развит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реализации муниципальной программы «Молодежь Ужурского района в </w:t>
            </w: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еке»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глазова Е.П.-главный специалист по реализации молодежных проектов МКУ «Управление культуры, спорта и молодежной политики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реализации муниципальной программы «Развитие физической культуры и спорта в Ужурском районе»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брамчуков А.А.- главный специалист по спорту МКУ «Управление культуры, спорта и молодежной политики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ероприятий, посвященных празднованию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черенко О.Б. - директор ЦКС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крецов В.Я.-депутат Ужурского районного Совета депутатов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4. Вопросы, рассматриваемые на заседаниях постоянной комиссии по вопросам безопасности, ЖКХ и благоустройств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1" w:firstLine="28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1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2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2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И.Л.- 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и 3 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и 3 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5. Вопросы, рассматриваемые на заседаниях постоянной комиссии по вопросам местного самоуправления и развития институтов гражданского обществ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 внесении изменений в Положение «О занесении граждан на Доску почёта» </w:t>
              <w:br/>
              <w:t>«Ими славится земля Ужу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 - 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 утверждении Положения о районном конкурсе «На лучшую работу депутатов сельского поселения»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 - 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мероприятия, работа с население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58"/>
        <w:gridCol w:w="2268"/>
        <w:gridCol w:w="4111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7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На лучшую работу депутатов сельского по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Благоустройство сельских территор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ски почета «Ими славится земля Ужу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в населенных пункт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 Кадровом цен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субботников на территории Ужу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6">
    <w:name w:val="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4:00Z</dcterms:created>
  <dc:creator>XTreme</dc:creator>
  <dc:description/>
  <cp:keywords/>
  <dc:language>en-US</dc:language>
  <cp:lastModifiedBy>ВасильеваД</cp:lastModifiedBy>
  <cp:lastPrinted>2020-12-23T09:16:00Z</cp:lastPrinted>
  <dcterms:modified xsi:type="dcterms:W3CDTF">2021-12-10T02:34:00Z</dcterms:modified>
  <cp:revision>2</cp:revision>
  <dc:subject/>
  <dc:title/>
</cp:coreProperties>
</file>