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562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01.06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6-128р 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 занесении граждан на Доску почёт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>«Ими славится земля Ужурск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right" w:pos="-2552" w:leader="none"/>
          <w:tab w:val="center" w:pos="-709" w:leader="none"/>
        </w:tabs>
        <w:rPr/>
      </w:pPr>
      <w:r>
        <w:rPr/>
        <w:t>В соответствии с п. 3.3. Положения о Доске почёта «Ими славится земля Ужурская» Ужурский районный Совет депутатов РЕШИЛ:</w:t>
      </w:r>
    </w:p>
    <w:p>
      <w:pPr>
        <w:pStyle w:val="Footer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Утвердить список граждан, представленных комиссией по рассмотрению кандидатур граждан, представленных для занесения на Доску почёта для занесения на Доску почёта «Ими славится земля Ужурская» в 2011 году согласно приложению к данному реш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главу Ужурского района Красноярского края (Кузнецова Г.Н.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официального опубликования (обнародования) в газете «Сибирский хлебороб». 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  <w:t>Глава  района                                                                                Г.Н.Кузнецова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01.06.2011 г. № 16-128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граждан для занесения на Доску почёта</w:t>
      </w:r>
    </w:p>
    <w:p>
      <w:pPr>
        <w:pStyle w:val="Normal"/>
        <w:ind w:hanging="0"/>
        <w:jc w:val="center"/>
        <w:rPr/>
      </w:pPr>
      <w:r>
        <w:rPr>
          <w:szCs w:val="28"/>
        </w:rPr>
        <w:t>«Ими славится земля Ужурская»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0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Абум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Нина Максим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Учитель русского языка и литературы </w:t>
              <w:br/>
              <w:t>МОУ «Арабкаев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Алеевский </w:t>
            </w:r>
          </w:p>
          <w:p>
            <w:pPr>
              <w:pStyle w:val="Style26"/>
              <w:ind w:left="0" w:hanging="0"/>
              <w:rPr/>
            </w:pPr>
            <w:r>
              <w:rPr/>
              <w:t>Юрий Ефим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к отделения СПК «Андро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Антощенко </w:t>
            </w:r>
          </w:p>
          <w:p>
            <w:pPr>
              <w:pStyle w:val="Style26"/>
              <w:ind w:left="0" w:hanging="0"/>
              <w:rPr/>
            </w:pPr>
            <w:r>
              <w:rPr/>
              <w:t>Сергей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Главный агроном ООО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ач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Нина Иннокент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Директор Златоруновского поселков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езгод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Валентина Георги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Культорганизатор Локшинского сельского Дом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елогуб </w:t>
            </w:r>
          </w:p>
          <w:p>
            <w:pPr>
              <w:pStyle w:val="Style26"/>
              <w:ind w:left="0" w:hanging="0"/>
              <w:rPr/>
            </w:pPr>
            <w:r>
              <w:rPr/>
              <w:t>Александр Николаевич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окарь ЗАО «Иск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икмухаметов </w:t>
            </w:r>
          </w:p>
          <w:p>
            <w:pPr>
              <w:pStyle w:val="Style26"/>
              <w:ind w:left="0" w:hanging="0"/>
              <w:rPr/>
            </w:pPr>
            <w:r>
              <w:rPr/>
              <w:t>Харис Аглулл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Мастер очистных сооружений </w:t>
              <w:br/>
              <w:t>ООО «Ужур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индеман </w:t>
            </w:r>
          </w:p>
          <w:p>
            <w:pPr>
              <w:pStyle w:val="Style26"/>
              <w:ind w:left="0" w:hanging="0"/>
              <w:rPr/>
            </w:pPr>
            <w:r>
              <w:rPr/>
              <w:t>Виктор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енсионер. Член Президиума районного Совета ветеранов, председатель первичной Всероссийской  организации инвалидов Кулунской сельской администрации, почетный житель Ужурского района, почетный ветеран Красноярск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Бобров</w:t>
            </w:r>
          </w:p>
          <w:p>
            <w:pPr>
              <w:pStyle w:val="Style26"/>
              <w:ind w:left="0" w:hanging="0"/>
              <w:rPr/>
            </w:pPr>
            <w:r>
              <w:rPr/>
              <w:t>Михаил Григор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енсионер. Член Президиума районного Совета ветеранов, почетный «Железнодорожник», почетный житель Ужурского района, почетный ветеран Красноярской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огданов </w:t>
            </w:r>
          </w:p>
          <w:p>
            <w:pPr>
              <w:pStyle w:val="Style26"/>
              <w:ind w:left="0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Тренер предподаватель по борьбе дзюдо </w:t>
              <w:br/>
              <w:t>МОУ ДОД «Ужурская детско-юношеская спортив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ольшаков </w:t>
            </w:r>
          </w:p>
          <w:p>
            <w:pPr>
              <w:pStyle w:val="Style26"/>
              <w:ind w:left="0" w:hanging="0"/>
              <w:rPr/>
            </w:pPr>
            <w:r>
              <w:rPr/>
              <w:t>Геннадий Григор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лесарь-электрик МП «Ужурский хлебозав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оркевич </w:t>
            </w:r>
          </w:p>
          <w:p>
            <w:pPr>
              <w:pStyle w:val="Style26"/>
              <w:ind w:left="0" w:hanging="0"/>
              <w:rPr/>
            </w:pPr>
            <w:r>
              <w:rPr/>
              <w:t>Светлана Его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Директор МОУ «Михайлов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раг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Татьяна Анато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Главный бухгалтер ООО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ригида </w:t>
            </w:r>
          </w:p>
          <w:p>
            <w:pPr>
              <w:pStyle w:val="Style26"/>
              <w:ind w:left="0" w:hanging="0"/>
              <w:rPr/>
            </w:pPr>
            <w:r>
              <w:rPr/>
              <w:t>Юрий Васи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ракторист ФГУП «Михайлов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ровк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талья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Нотариус Ужурского нотариального округа Красноя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улатов </w:t>
            </w:r>
          </w:p>
          <w:p>
            <w:pPr>
              <w:pStyle w:val="Style26"/>
              <w:ind w:left="0"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затор ЗАО «Солго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ур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Леонид Иван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Тренер-преподаватель по пауэрлифтингу </w:t>
              <w:br/>
              <w:t>МОУ ДОД «Ужурская детско-юношеская спортив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Бурлыков </w:t>
            </w:r>
          </w:p>
          <w:p>
            <w:pPr>
              <w:pStyle w:val="Style26"/>
              <w:ind w:left="0" w:hanging="0"/>
              <w:rPr/>
            </w:pPr>
            <w:r>
              <w:rPr/>
              <w:t>Владимир Иван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лесарь 5 разряда ООО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ереник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Н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Яковл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480"/>
              <w:ind w:left="0" w:hanging="0"/>
              <w:rPr/>
            </w:pPr>
            <w:r>
              <w:rPr/>
              <w:t>Учитель истории МОУ «Ужурская СОШ № 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еселов </w:t>
            </w:r>
          </w:p>
          <w:p>
            <w:pPr>
              <w:pStyle w:val="Style26"/>
              <w:ind w:left="0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ракторист ООО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ех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талья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пециалист участковой социальной службы МБУ «Центр социального обслуживания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исл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талья Спиридо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Хореограф МУ «Городской центр культуры </w:t>
              <w:br/>
              <w:t>и дос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оробьев </w:t>
            </w:r>
          </w:p>
          <w:p>
            <w:pPr>
              <w:pStyle w:val="Style26"/>
              <w:ind w:left="0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тарший тренер-преподаватель по борьбе дзюдо, самбо МОУ ДОД «Ужурская детско-юношеская спортив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алимов </w:t>
            </w:r>
          </w:p>
          <w:p>
            <w:pPr>
              <w:pStyle w:val="Style26"/>
              <w:ind w:left="0" w:hanging="0"/>
              <w:rPr/>
            </w:pPr>
            <w:r>
              <w:rPr/>
              <w:t>Рафаиль Хуснулгат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Управляющий отделения СПК «Локш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анжа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Гал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енсионер, почетный гражданин Уж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лазыр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Людмила Анато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родавец магазина «Промышленные товары» Приреченского предприятия Ужурского районного потребительского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лыз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Нина Октябри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ехник искусственного осеменения животных СПК «Андро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люн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Ларис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Оператор машинного доения ЗАО «Иск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монов </w:t>
            </w:r>
          </w:p>
          <w:p>
            <w:pPr>
              <w:pStyle w:val="Style26"/>
              <w:ind w:left="0" w:hanging="0"/>
              <w:rPr/>
            </w:pPr>
            <w:r>
              <w:rPr/>
              <w:t>Виктор Анато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затор СПК «Андро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рачева </w:t>
            </w:r>
          </w:p>
          <w:p>
            <w:pPr>
              <w:pStyle w:val="Style26"/>
              <w:ind w:left="0" w:hanging="0"/>
              <w:rPr/>
            </w:pPr>
            <w:r>
              <w:rPr/>
              <w:t>Лариса Пет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Начальник производственно-тезнического отдела Ужурской дистанции пути – структурного подразделения Красноярской железной дороги – филиала ОАО «Р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убин </w:t>
            </w:r>
          </w:p>
          <w:p>
            <w:pPr>
              <w:pStyle w:val="Style26"/>
              <w:ind w:left="0" w:hanging="0"/>
              <w:rPr/>
            </w:pPr>
            <w:r>
              <w:rPr/>
              <w:t>Николай Васи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одитель ЗАО «Иск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залба </w:t>
            </w:r>
          </w:p>
          <w:p>
            <w:pPr>
              <w:pStyle w:val="Style26"/>
              <w:ind w:left="0" w:hanging="0"/>
              <w:rPr/>
            </w:pPr>
            <w:r>
              <w:rPr/>
              <w:t>Октябрина Коно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енсионер, председатель комиссии по социальным вопросам Ужурского местного отделения КРО ООД «ВЖС – Надежда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обрынькин </w:t>
            </w:r>
          </w:p>
          <w:p>
            <w:pPr>
              <w:pStyle w:val="Style26"/>
              <w:ind w:left="0" w:hanging="0"/>
              <w:rPr/>
            </w:pPr>
            <w:r>
              <w:rPr/>
              <w:t>Николай Иван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затор ЗАО «Иск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Евдоким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Ольг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Хормейстер МУ «Городской центр культуры и дос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Елфим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Людмила Станислав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Учитель географии МОУ «Малоимыш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Ербягин </w:t>
            </w:r>
          </w:p>
          <w:p>
            <w:pPr>
              <w:pStyle w:val="Style26"/>
              <w:ind w:left="0" w:hanging="0"/>
              <w:rPr/>
            </w:pPr>
            <w:r>
              <w:rPr/>
              <w:t>Александр Дмитри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затор ООО Агрофирма «Учум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Еремеева </w:t>
            </w:r>
          </w:p>
          <w:p>
            <w:pPr>
              <w:pStyle w:val="Style26"/>
              <w:ind w:left="0" w:hanging="0"/>
              <w:rPr/>
            </w:pPr>
            <w:r>
              <w:rPr/>
              <w:t>Светлана Никола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Начальник отдела социальных выплат управления социальной защиты населения администрации Уж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Замчий </w:t>
            </w:r>
          </w:p>
          <w:p>
            <w:pPr>
              <w:pStyle w:val="Style26"/>
              <w:ind w:left="0" w:hanging="0"/>
              <w:rPr/>
            </w:pPr>
            <w:r>
              <w:rPr/>
              <w:t>Людмила Аркад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Доярка СПК «Андро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Идатчиков </w:t>
            </w:r>
          </w:p>
          <w:p>
            <w:pPr>
              <w:pStyle w:val="Style26"/>
              <w:ind w:left="0" w:hanging="0"/>
              <w:rPr/>
            </w:pPr>
            <w:r>
              <w:rPr/>
              <w:t>Николай Никола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Учитель истории и обществознания </w:t>
              <w:br/>
              <w:t xml:space="preserve">МОУ «Приреченская СОШ»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саев Виктор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Директор физкультурно-спортивного клуба «Прометей», учитель физической куотуры МОУ СОШ №1 им. ГСС А.К.Харченк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Исайчик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Фаина Константи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енсионер, «Ветеран труда» федераль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азанцев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талья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Зоотехник свиноводческого отделения </w:t>
              <w:br/>
              <w:t>СПК «Андро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алин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Людмила Павл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винарка ЗАО «Солго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арнович </w:t>
            </w:r>
          </w:p>
          <w:p>
            <w:pPr>
              <w:pStyle w:val="Style26"/>
              <w:ind w:left="0" w:hanging="0"/>
              <w:rPr/>
            </w:pPr>
            <w:r>
              <w:rPr/>
              <w:t>Тамар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Заместитель начальника управления-начальник отдела назначения, перерасчета, выплаты пенсий и оценки пенсионных прав застрахованных лиц управления Пенсионного фонда Российской Федерации (государственное учреждение) в Ужурском районе Красноя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ивалин </w:t>
            </w:r>
          </w:p>
          <w:p>
            <w:pPr>
              <w:pStyle w:val="Style26"/>
              <w:ind w:left="0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Механизатор 6-го отделения </w:t>
              <w:br/>
              <w:t>ЗАО «Солго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иреев </w:t>
            </w:r>
          </w:p>
          <w:p>
            <w:pPr>
              <w:pStyle w:val="Style26"/>
              <w:ind w:left="0" w:hanging="0"/>
              <w:rPr/>
            </w:pPr>
            <w:r>
              <w:rPr/>
              <w:t>Валерий Иван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Начальник очистных сооружений </w:t>
              <w:br/>
              <w:t>ООО «Ужур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ирилл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Альбин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Швея МУП «Ужурский городской ры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ок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Раиса Аким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Главная медицинская сестра ООО «Курорт Озеро Уч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олесник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дежда Андр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енсионер, «Ветеран труда», «Отличник профессионально-технического образован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рамаренко </w:t>
            </w:r>
          </w:p>
          <w:p>
            <w:pPr>
              <w:pStyle w:val="Style26"/>
              <w:ind w:left="0" w:hanging="0"/>
              <w:rPr/>
            </w:pPr>
            <w:r>
              <w:rPr/>
              <w:t>Людмила Никола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Билетный кассир на железнодорожном транспорте билетных касс вокзала станции Ужур Красноярского железнодорожного агентства Енисейского филиала </w:t>
              <w:br/>
              <w:t>ОАО «Федеральная пассажирск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узнецов </w:t>
            </w:r>
          </w:p>
          <w:p>
            <w:pPr>
              <w:pStyle w:val="Style26"/>
              <w:ind w:left="0" w:hanging="0"/>
              <w:rPr/>
            </w:pPr>
            <w:r>
              <w:rPr/>
              <w:t>Петр Васи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одитель СПК «Локш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Ладнюк </w:t>
            </w:r>
          </w:p>
          <w:p>
            <w:pPr>
              <w:pStyle w:val="Style26"/>
              <w:ind w:left="0" w:hanging="0"/>
              <w:rPr/>
            </w:pPr>
            <w:r>
              <w:rPr/>
              <w:t>Михаил Тимофе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Директор МП «Ужурский хлебозав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Леон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Ольга Леонид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Начальник отделения почтовой связи Ашпан Шарыповского почтамта Управления федеральной почтовой связи – филиал </w:t>
              <w:br/>
              <w:t>ФГУП «Почта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Леон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Ирина Алекс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Заместитель директора школы по учебно-воспитательной работе МОУ «Локшинская СОШ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Лодырев </w:t>
            </w:r>
          </w:p>
          <w:p>
            <w:pPr>
              <w:pStyle w:val="Style26"/>
              <w:ind w:left="0" w:hanging="0"/>
              <w:rPr/>
            </w:pPr>
            <w:r>
              <w:rPr/>
              <w:t>Виктор Андре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затор ЗАО «Солго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Лысевич</w:t>
            </w:r>
          </w:p>
          <w:p>
            <w:pPr>
              <w:pStyle w:val="Style26"/>
              <w:ind w:left="0" w:hanging="0"/>
              <w:rPr/>
            </w:pPr>
            <w:r>
              <w:rPr/>
              <w:t>Виктор Васи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одитель ГП КК «Ужурское АТ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атвеев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Виктор </w:t>
            </w:r>
          </w:p>
          <w:p>
            <w:pPr>
              <w:pStyle w:val="Style26"/>
              <w:ind w:left="0" w:hanging="0"/>
              <w:rPr/>
            </w:pPr>
            <w:r>
              <w:rPr/>
              <w:t>Пет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ракторист СПК «Локш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Мельниченко Владимир Степан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/>
              <w:t>Главный инженер ЗАО «Солго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изева </w:t>
            </w:r>
          </w:p>
          <w:p>
            <w:pPr>
              <w:pStyle w:val="Style26"/>
              <w:ind w:left="0" w:hanging="0"/>
              <w:rPr/>
            </w:pPr>
            <w:r>
              <w:rPr/>
              <w:t>Анн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Начальник отделения почтовой связи Михайловка Шарыповского почтамта Управления федеральной почтовой связи – филиал ФГУП «Почта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орозов </w:t>
            </w:r>
          </w:p>
          <w:p>
            <w:pPr>
              <w:pStyle w:val="Style26"/>
              <w:ind w:left="0" w:hanging="0"/>
              <w:rPr/>
            </w:pPr>
            <w:r>
              <w:rPr/>
              <w:t>Николай Никола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астер Участка текущего ремонта итехнического обслуживания локомотивов Ремонтного локомотивного депо Уж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ос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дежд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овар МДОУ «Малоимышский детский с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уль </w:t>
            </w:r>
          </w:p>
          <w:p>
            <w:pPr>
              <w:pStyle w:val="Style26"/>
              <w:ind w:left="0" w:hanging="0"/>
              <w:rPr/>
            </w:pPr>
            <w:r>
              <w:rPr/>
              <w:t>Сергей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одитель ЗАО «Иль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Недельк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Тамара Михайлович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рач-физиотерапевт НУЗ «Узловая поликлиника на станции Ужур ОАО «Р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Николаева </w:t>
            </w:r>
          </w:p>
          <w:p>
            <w:pPr>
              <w:pStyle w:val="Style26"/>
              <w:ind w:left="0" w:hanging="0"/>
              <w:rPr/>
            </w:pPr>
            <w:r>
              <w:rPr/>
              <w:t>Галин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Учитель химии и биологии </w:t>
              <w:br/>
              <w:t>МОУ «Прирече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Новик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Галин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ренер-преподаватель по баскетболу, волейболу МОУ ДОД «Ужурская детско-юношеская спортив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Ног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Евдокия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Пенсионер, «Почетный гражданин Ужурского райо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Орлов </w:t>
            </w:r>
          </w:p>
          <w:p>
            <w:pPr>
              <w:pStyle w:val="Style26"/>
              <w:ind w:left="0" w:hanging="0"/>
              <w:rPr/>
            </w:pPr>
            <w:r>
              <w:rPr/>
              <w:t>Виктор Валер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Инженер станции Ужур первой категории Красноярской железной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Островская </w:t>
            </w:r>
          </w:p>
          <w:p>
            <w:pPr>
              <w:pStyle w:val="Style26"/>
              <w:ind w:left="0" w:hanging="0"/>
              <w:rPr/>
            </w:pPr>
            <w:r>
              <w:rPr/>
              <w:t>Надежда Михайл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Заведующая Изыкчулькой сельской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авлов </w:t>
            </w:r>
          </w:p>
          <w:p>
            <w:pPr>
              <w:pStyle w:val="Style26"/>
              <w:ind w:left="0" w:hanging="0"/>
              <w:rPr/>
            </w:pPr>
            <w:r>
              <w:rPr/>
              <w:t>Сергей Иван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Начальник Стрелковой команды ст. Ужур Ачинского отряда ведомственной охраны филиала ФГП ВО РЖД РФ на Красноярской железной доро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аршуков </w:t>
            </w:r>
          </w:p>
          <w:p>
            <w:pPr>
              <w:pStyle w:val="Style26"/>
              <w:ind w:left="0" w:hanging="0"/>
              <w:rPr/>
            </w:pPr>
            <w:r>
              <w:rPr/>
              <w:t>Михаил Георги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одитель ООО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етренко </w:t>
            </w:r>
          </w:p>
          <w:p>
            <w:pPr>
              <w:pStyle w:val="Style26"/>
              <w:ind w:left="0" w:hanging="0"/>
              <w:rPr/>
            </w:pPr>
            <w:r>
              <w:rPr/>
              <w:t>Валентин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Учитель математики МОУ «Златорунов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етр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Галина Никола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удья Ужурского районного суда Красноя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ивнов </w:t>
            </w:r>
          </w:p>
          <w:p>
            <w:pPr>
              <w:pStyle w:val="Style26"/>
              <w:ind w:left="0" w:hanging="0"/>
              <w:rPr/>
            </w:pPr>
            <w:r>
              <w:rPr/>
              <w:t>Василий Иванович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Пенсионер, почетный житель города Ужура 2010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илипенко </w:t>
            </w:r>
          </w:p>
          <w:p>
            <w:pPr>
              <w:pStyle w:val="Style26"/>
              <w:ind w:left="0" w:hanging="0"/>
              <w:rPr/>
            </w:pPr>
            <w:r>
              <w:rPr/>
              <w:t>Инна Юр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Главный бухгалтер МП «Ужурский хлебозав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олежаев </w:t>
            </w:r>
          </w:p>
          <w:p>
            <w:pPr>
              <w:pStyle w:val="Style26"/>
              <w:ind w:left="0" w:hanging="0"/>
              <w:rPr/>
            </w:pPr>
            <w:r>
              <w:rPr/>
              <w:t>Виктор Васи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одитель автомобиля смотрительского участка станции Ужур Ачинской дистанции гражданский сооружений Красноярской железной дороги филиала ОАО «Р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олежаев </w:t>
            </w:r>
          </w:p>
          <w:p>
            <w:pPr>
              <w:pStyle w:val="Style26"/>
              <w:ind w:left="0" w:hanging="0"/>
              <w:rPr/>
            </w:pPr>
            <w:r>
              <w:rPr/>
              <w:t>Николай Афанас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Электромонтер по эксплуатации распределительных сетей Солгонского участка Ужурского РЭ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ономарев </w:t>
            </w:r>
          </w:p>
          <w:p>
            <w:pPr>
              <w:pStyle w:val="Style26"/>
              <w:ind w:left="0" w:hanging="0"/>
              <w:rPr/>
            </w:pPr>
            <w:r>
              <w:rPr/>
              <w:t>Андрей Михайл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затор СПК «Андро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охаб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Любовь Юр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оспитатель МДОУ «Солгонский детский с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Рома </w:t>
            </w:r>
          </w:p>
          <w:p>
            <w:pPr>
              <w:pStyle w:val="Style26"/>
              <w:ind w:left="0" w:hanging="0"/>
              <w:rPr/>
            </w:pPr>
            <w:r>
              <w:rPr/>
              <w:t>Валерий Георги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тарший электромеханик группы технической документации Ужурской дистанции сигнализации, централизации и блокировки Красноярской железной дороги -  филиала ОАО «Р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айфул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Мадыня Михайл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Учитель русского языка и литературы </w:t>
              <w:br/>
              <w:t>МОУ «Берозоволог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анулин </w:t>
            </w:r>
          </w:p>
          <w:p>
            <w:pPr>
              <w:pStyle w:val="Style26"/>
              <w:ind w:left="0" w:hanging="0"/>
              <w:rPr/>
            </w:pPr>
            <w:r>
              <w:rPr/>
              <w:t>Игорь Михайл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Учитель физической культуры </w:t>
              <w:br/>
              <w:t>МОУ «Малоимыш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елих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Валентин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оциальный работник МБУ «Центр социального обслуживания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еренков </w:t>
            </w:r>
          </w:p>
          <w:p>
            <w:pPr>
              <w:pStyle w:val="Style26"/>
              <w:ind w:left="0" w:hanging="0"/>
              <w:rPr/>
            </w:pPr>
            <w:r>
              <w:rPr/>
              <w:t>Николай Васи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затор СПК «Андро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иниц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Валентина Годфрид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Учитель физики МОУ «Солго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итников </w:t>
            </w:r>
          </w:p>
          <w:p>
            <w:pPr>
              <w:pStyle w:val="Style26"/>
              <w:ind w:left="0" w:hanging="0"/>
              <w:rPr/>
            </w:pPr>
            <w:r>
              <w:rPr/>
              <w:t>Сергей Павлович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ракторист ООО «Кол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лепцова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Галина Аркадьевн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Заведующая магазином № 4 п. Солбатский Ужурского районного потребительского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мирнов </w:t>
            </w:r>
          </w:p>
          <w:p>
            <w:pPr>
              <w:pStyle w:val="Style26"/>
              <w:ind w:left="0" w:hanging="0"/>
              <w:rPr/>
            </w:pPr>
            <w:r>
              <w:rPr/>
              <w:t>Владимир Вита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Электрогазосварщик ООО «Ужур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олдат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дежда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Учитель русского языка и литературы </w:t>
              <w:br/>
              <w:t>МОУ «Златорунов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олодилов </w:t>
            </w:r>
          </w:p>
          <w:p>
            <w:pPr>
              <w:pStyle w:val="Style26"/>
              <w:ind w:left="0" w:hanging="0"/>
              <w:rPr/>
            </w:pPr>
            <w:r>
              <w:rPr/>
              <w:t>Евгений Алексе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енсионер, депутат Ужурского районного Совета депутатов, почетный житель города Ужура 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олодкин </w:t>
            </w:r>
          </w:p>
          <w:p>
            <w:pPr>
              <w:pStyle w:val="Style26"/>
              <w:ind w:left="0" w:hanging="0"/>
              <w:rPr/>
            </w:pPr>
            <w:r>
              <w:rPr/>
              <w:t>Николай Дмитри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Заведующий Малоимышской участковой больн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отник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Таисия Прохо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Пенсионер, заслуженный учитель  школы РСФ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пиридонов </w:t>
            </w:r>
          </w:p>
          <w:p>
            <w:pPr>
              <w:pStyle w:val="Style26"/>
              <w:ind w:left="0" w:hanging="0"/>
              <w:rPr/>
            </w:pPr>
            <w:r>
              <w:rPr/>
              <w:t>Александр Михайл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Водитель ООО «Курорт Озеро Уч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Сыч </w:t>
            </w:r>
          </w:p>
          <w:p>
            <w:pPr>
              <w:pStyle w:val="Style26"/>
              <w:ind w:left="0" w:hanging="0"/>
              <w:rPr/>
            </w:pPr>
            <w:r>
              <w:rPr/>
              <w:t>Владимир Иван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тодист по работе с физкультурно-спортивными клубами МОУ ДОД «Ужурская детско-юношеская спортив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Тетерин </w:t>
            </w:r>
          </w:p>
          <w:p>
            <w:pPr>
              <w:pStyle w:val="Style26"/>
              <w:ind w:left="0" w:hanging="0"/>
              <w:rPr/>
            </w:pPr>
            <w:r>
              <w:rPr/>
              <w:t>Сергей Леонид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затор ЗАО «Солго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Тетер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талья Владими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Оператор машинного доения </w:t>
              <w:br/>
              <w:t>ЗАО «Солго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Ткаченко </w:t>
            </w:r>
          </w:p>
          <w:p>
            <w:pPr>
              <w:pStyle w:val="Style26"/>
              <w:ind w:left="0" w:hanging="0"/>
              <w:rPr/>
            </w:pPr>
            <w:r>
              <w:rPr/>
              <w:t>Александр Васил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еханик отделения СПК «Андро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Ирин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Директор МОУ «Арабкаев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Феськов </w:t>
            </w:r>
          </w:p>
          <w:p>
            <w:pPr>
              <w:pStyle w:val="Style26"/>
              <w:ind w:left="0" w:hanging="0"/>
              <w:rPr/>
            </w:pPr>
            <w:r>
              <w:rPr/>
              <w:t>Виталий Геннадь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ракторист ООО «Ужурский сервис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Филеткина </w:t>
            </w:r>
          </w:p>
          <w:p>
            <w:pPr>
              <w:pStyle w:val="Style26"/>
              <w:ind w:left="0" w:hanging="0"/>
              <w:rPr/>
            </w:pPr>
            <w:r>
              <w:rPr/>
              <w:t>Наталья Никола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Социальный работник МБУ «Центр социального обслуживания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Хайсан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Саимя Михайл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Бухгалтер материальной группы </w:t>
              <w:br/>
              <w:t>ГП КК «Ужурское АТ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ерепан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Елена Александровна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Сестра-хозяйка санаторной столовой </w:t>
              <w:br/>
              <w:t>ООО «Курорт Озеро Уч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ерн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Тамара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Почтальон 1 класса отделения почтовой связи Ужур-5 Шарыповского почтамта Управления федеральной почтовой связи – филиал </w:t>
              <w:br/>
              <w:t>ФГУП «Почта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ернышенко </w:t>
            </w:r>
          </w:p>
          <w:p>
            <w:pPr>
              <w:pStyle w:val="Style26"/>
              <w:ind w:left="0" w:hanging="0"/>
              <w:rPr/>
            </w:pPr>
            <w:r>
              <w:rPr/>
              <w:t>Валерий Павл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Машинист погрузчика К-701 ООО «Ужурское ЖКХ»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угуевская </w:t>
            </w:r>
          </w:p>
          <w:p>
            <w:pPr>
              <w:pStyle w:val="Style26"/>
              <w:ind w:left="0" w:hanging="0"/>
              <w:rPr/>
            </w:pPr>
            <w:r>
              <w:rPr/>
              <w:t>Надия Игор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Учитель начальных классов </w:t>
              <w:br/>
              <w:t>МОУ «Прирече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Шадрин Юрий Александ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Заместитель директора муниципального учреждения «Городской центр культуры и дос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Шахворостова </w:t>
            </w:r>
          </w:p>
          <w:p>
            <w:pPr>
              <w:pStyle w:val="Style26"/>
              <w:ind w:left="0" w:hanging="0"/>
              <w:rPr/>
            </w:pPr>
            <w:r>
              <w:rPr/>
              <w:t>Марина Никола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 xml:space="preserve">Бригадир колесно-роликового производственного участка вагонного ремонтного депо Ужу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Шварц </w:t>
            </w:r>
          </w:p>
          <w:p>
            <w:pPr>
              <w:pStyle w:val="Style26"/>
              <w:ind w:left="0" w:hanging="0"/>
              <w:rPr/>
            </w:pPr>
            <w:r>
              <w:rPr/>
              <w:t>Андрей Андре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Токарь участка водоснабжения и водоотведения Красноярской дирекции  по тепловодоснабжению структурного  подразделения  Центральной  дирекции  по тепловодоснабжению – филиала ОАО «Р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Ярославцев </w:t>
            </w:r>
          </w:p>
          <w:p>
            <w:pPr>
              <w:pStyle w:val="Style26"/>
              <w:ind w:left="0" w:hanging="0"/>
              <w:rPr/>
            </w:pPr>
            <w:r>
              <w:rPr/>
              <w:t>Николай Викторо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/>
              <w:t>Рабочий по комплексному обслуживанию и ремонту зданий ООО «Курорт Озеро Учум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0</wp:posOffset>
                </wp:positionH>
                <wp:positionV relativeFrom="paragraph">
                  <wp:posOffset>-114300</wp:posOffset>
                </wp:positionV>
                <wp:extent cx="30035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10"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решению районного Совета </w:t>
                            </w:r>
                          </w:p>
                          <w:p>
                            <w:pPr>
                              <w:pStyle w:val="Normal"/>
                              <w:ind w:left="-110" w:firstLine="70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епутатов от 00.00.2011 г. № 00-00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63pt;mso-wrap-distance-left:9.05pt;mso-wrap-distance-right:9.05pt;mso-wrap-distance-top:0pt;mso-wrap-distance-bottom:0pt;margin-top:-9pt;mso-position-vertical-relative:text;margin-left:5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0" w:firstLine="70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10" w:firstLine="70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решению районного Совета </w:t>
                      </w:r>
                    </w:p>
                    <w:p>
                      <w:pPr>
                        <w:pStyle w:val="Normal"/>
                        <w:ind w:left="-110" w:firstLine="709"/>
                        <w:rPr/>
                      </w:pPr>
                      <w:r>
                        <w:rPr>
                          <w:szCs w:val="28"/>
                        </w:rPr>
                        <w:t>депутатов от 00.00.2011 г. № 00-0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ahoma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Cs w:val="20"/>
    </w:rPr>
  </w:style>
  <w:style w:type="character" w:styleId="Style19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нак Знак Знак1"/>
    <w:basedOn w:val="Style13"/>
    <w:qFormat/>
    <w:rPr>
      <w:rFonts w:ascii="Courier New" w:hAnsi="Courier New" w:cs="Tahoma"/>
      <w:lang w:val="ru-RU" w:bidi="ar-SA"/>
    </w:rPr>
  </w:style>
  <w:style w:type="character" w:styleId="Style20">
    <w:name w:val="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12">
    <w:name w:val="Знак Знак1"/>
    <w:basedOn w:val="Style13"/>
    <w:qFormat/>
    <w:rPr>
      <w:sz w:val="28"/>
      <w:szCs w:val="28"/>
      <w:lang w:val="ru-RU" w:bidi="ar-SA"/>
    </w:rPr>
  </w:style>
  <w:style w:type="character" w:styleId="5">
    <w:name w:val="Знак Знак5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szCs w:val="28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Tahoma"/>
      <w:lang w:val="ru-RU" w:bidi="ar-SA"/>
    </w:rPr>
  </w:style>
  <w:style w:type="character" w:styleId="WW1">
    <w:name w:val="WW-Знак Знак Знак1"/>
    <w:basedOn w:val="Style13"/>
    <w:qFormat/>
    <w:rPr>
      <w:rFonts w:ascii="Courier New" w:hAnsi="Courier New" w:cs="Tahoma"/>
      <w:lang w:val="ru-RU" w:bidi="ar-SA"/>
    </w:rPr>
  </w:style>
  <w:style w:type="character" w:styleId="WW5">
    <w:name w:val="WW-Знак Знак5"/>
    <w:basedOn w:val="Style13"/>
    <w:qFormat/>
    <w:rPr>
      <w:sz w:val="28"/>
      <w:lang w:val="ru-RU" w:bidi="ar-SA"/>
    </w:rPr>
  </w:style>
  <w:style w:type="character" w:styleId="WW3">
    <w:name w:val="WW-Знак Знак3"/>
    <w:basedOn w:val="Style13"/>
    <w:qFormat/>
    <w:rPr>
      <w:sz w:val="28"/>
      <w:lang w:val="ru-RU" w:bidi="ar-SA"/>
    </w:rPr>
  </w:style>
  <w:style w:type="character" w:styleId="WW2">
    <w:name w:val="WW-Знак Знак2"/>
    <w:basedOn w:val="Style13"/>
    <w:qFormat/>
    <w:rPr>
      <w:sz w:val="28"/>
      <w:szCs w:val="28"/>
      <w:lang w:val="ru-RU" w:bidi="ar-SA"/>
    </w:rPr>
  </w:style>
  <w:style w:type="character" w:styleId="Style21">
    <w:name w:val="Текст примечания Знак"/>
    <w:basedOn w:val="Style13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1:00Z</dcterms:created>
  <dc:creator>Grey Wolf</dc:creator>
  <dc:description/>
  <cp:keywords/>
  <dc:language>en-US</dc:language>
  <cp:lastModifiedBy>Grey Wolf</cp:lastModifiedBy>
  <cp:lastPrinted>2011-08-22T15:33:00Z</cp:lastPrinted>
  <dcterms:modified xsi:type="dcterms:W3CDTF">2011-08-22T07:33:00Z</dcterms:modified>
  <cp:revision>23</cp:revision>
  <dc:subject/>
  <dc:title/>
</cp:coreProperties>
</file>