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0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имущества передаваемого в процессе разграничения из муниципального образования Ужурский район Красноярского  края в муниципальное  образование город Ужур Ужурского   района Красноярского 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ями 50-51 Федерального закона от 06.10.2003 № 131-ФЗ «Об общих  принципах организации местного  самоуправления в Российской Федерации», Законом Красноярского 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и утверди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го образования Ужурский район Красноярского края в муниципальное  образование город Ужур Ужурского   района Красноярского 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журского районного </w:t>
      </w:r>
    </w:p>
    <w:tbl>
      <w:tblPr>
        <w:tblW w:w="96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1598"/>
        <w:gridCol w:w="1128"/>
        <w:gridCol w:w="1598"/>
        <w:gridCol w:w="1868"/>
        <w:gridCol w:w="1704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 имуще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-ный    номер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3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4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5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6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      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г. Ужур, ул. Крепцова -Зайченко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Красноярский край, Ужурский район, г. Уж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епцова-Зайченк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электроэнерге-тик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7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000000:28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Верховного Совета РФ от 27.12.1991 </w:t>
              <w:br/>
              <w:t>№ 3020-1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уличного ос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Ужур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нусинска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г. Уж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нусинска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лектроэнерге-тик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000000:280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Верховного Совета РФ от 27.12.1991 </w:t>
              <w:br/>
              <w:t>№ 3020-1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уличного ос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Ужур, 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гол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Красноярский край, Ужурский район, г. Уж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гол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лектроэнерге-тик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109001:17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Верховного Совета РФ от 27.12.1991 </w:t>
              <w:br/>
              <w:t>№ 3020-1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уличного ос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Ужур, 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ност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Красноярский край, Ужурский район, г. Уж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ност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лектроэнерге-тик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102006:23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Верховного Совета РФ от 27.12.1991 </w:t>
              <w:br/>
              <w:t>№ 3020-1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уличного ос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Ужур, 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кзальна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Красноярский край, Ужурский район, г. Уж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кзальна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лектроэнерге-тик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000000:281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Верховного Совета РФ от 27.12.1991 </w:t>
              <w:br/>
              <w:t>№ 3020-1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уличного ос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Ужур, 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а Социализм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Красноярский край, Ужурский район, г. Уж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а Социализм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лектроэнерге-тик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000000:280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Верховного Совета РФ от 27.12.1991 </w:t>
              <w:br/>
              <w:t>№ 3020-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08.12.2016 № 16-104р</w:t>
      </w:r>
    </w:p>
    <w:sectPr>
      <w:type w:val="nextPage"/>
      <w:pgSz w:w="11906" w:h="16838"/>
      <w:pgMar w:left="1559" w:right="127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0:00Z</dcterms:created>
  <dc:creator>Фалько</dc:creator>
  <dc:description/>
  <cp:keywords/>
  <dc:language>en-US</dc:language>
  <cp:lastModifiedBy>Admin</cp:lastModifiedBy>
  <cp:lastPrinted>2017-01-30T15:43:00Z</cp:lastPrinted>
  <dcterms:modified xsi:type="dcterms:W3CDTF">2017-03-30T00:40:00Z</dcterms:modified>
  <cp:revision>2</cp:revision>
  <dc:subject/>
  <dc:title> </dc:title>
</cp:coreProperties>
</file>