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69875</wp:posOffset>
                  </wp:positionV>
                  <wp:extent cx="508635" cy="6343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91р</w:t>
            </w:r>
          </w:p>
        </w:tc>
      </w:tr>
      <w:tr>
        <w:trPr>
          <w:trHeight w:val="705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города Ужур Ужурского района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ч.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eastAsia="en-US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города Ужур Ужурского района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(Агламзянов А.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ета депутатов от 09.11.2021 № 15-91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имущества, </w:t>
      </w:r>
      <w:r>
        <w:rPr/>
        <w:t xml:space="preserve">передаваемого в процессе разграничения, из муниципальной собственности Ужурского района Красноярского края в муниципальную собственность муниципального образования город Ужур Ужурского района Красноярского края </w:t>
      </w:r>
    </w:p>
    <w:tbl>
      <w:tblPr>
        <w:tblW w:w="15006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24"/>
        <w:gridCol w:w="2625"/>
        <w:gridCol w:w="2807"/>
        <w:gridCol w:w="2423"/>
        <w:gridCol w:w="2806"/>
        <w:gridCol w:w="2821"/>
      </w:tblGrid>
      <w:tr>
        <w:trPr>
          <w:trHeight w:val="2125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09.11.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пециализац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, идентификационный номер)</w:t>
            </w:r>
          </w:p>
        </w:tc>
      </w:tr>
      <w:tr>
        <w:trPr>
          <w:trHeight w:val="184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расноярский край, Ужурский р-н г. Ужур, ул. Ленина, д. 3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,1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:39:0106005:6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,9 кв.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, Ужурский р-н г. Ужур, ул. Ленина, д. 37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ли населенных пунктов, разрешенное использование: эксплуатация спортивного зала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:39:0106005: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4,0 кв.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1</dc:creator>
  <dc:description/>
  <cp:keywords/>
  <dc:language>en-US</dc:language>
  <cp:lastModifiedBy>ВасильеваД</cp:lastModifiedBy>
  <cp:lastPrinted>2021-11-12T15:29:00Z</cp:lastPrinted>
  <dcterms:modified xsi:type="dcterms:W3CDTF">2021-11-12T08:29:00Z</dcterms:modified>
  <cp:revision>6</cp:revision>
  <dc:subject/>
  <dc:title/>
</cp:coreProperties>
</file>