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1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5-101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/>
            </w:pPr>
            <w:r>
              <w:rPr/>
              <w:t xml:space="preserve">О назначении дополнительных выборов депутата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Ужурского районного Совета депутат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уководствуясь статьей 71 Федерального закона от 12 июня 200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7-ФЗ «Об основных гарантиях избирательных прав и права на участие в референдуме граждан Российской Федерации», статьей 3 Закона Красноярского края от 0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8-1411 «О выборах в органы местного самоуправления в Красноярском крае», Уставом района, Ужурский районный Совет депутатов РЕШИЛ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Назначить дополнительные выборы депутата Ужурского районного Совета депутатов на 19 февраля 2017 года по 7 одномандатному округ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ешение вступает в силу со дня его подписания и подлежит официальному опубликованию в специальном выпуске газеты «Сибирский хлебороб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править решение в Избирательную комиссию Красноярского кра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(Семехин С.С.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.о.главы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________________(Казанцев Ю.П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31:00Z</dcterms:created>
  <dc:creator>КУМИ</dc:creator>
  <dc:description/>
  <cp:keywords/>
  <dc:language>en-US</dc:language>
  <cp:lastModifiedBy>1</cp:lastModifiedBy>
  <cp:lastPrinted>2016-12-01T13:11:00Z</cp:lastPrinted>
  <dcterms:modified xsi:type="dcterms:W3CDTF">2016-12-01T06:21:00Z</dcterms:modified>
  <cp:revision>7</cp:revision>
  <dc:subject/>
  <dc:title>ПРОЕКТ</dc:title>
</cp:coreProperties>
</file>