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299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5620" cy="673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.10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 Ужур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-98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Благо порядка и устройства» в 2016 году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целях определения победителей районного конкурса «Благо порядка и устройства» в 2016 году», Ужурский районный Совет депутатов РЕШИЛ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Признать победителями конкурса «Благо порядка и устройства» в 2016 год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- в первой конкурсной группе – Михайловский сельсовет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- во второй конкурсной группе – Малоимышский сельсов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Перечислить в бюджет Михайловского сельсовета 50 тысяч рублей, в бюджет Малоимыш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16 год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_(Семехин С.С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Глава Ужур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(Зарецкий К.Н.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5</Characters>
  <CharactersWithSpaces>857</CharactersWithSpaces>
  <Company>Администрация Ужу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5:00Z</dcterms:created>
  <dc:creator>TANI</dc:creator>
  <dc:description/>
  <dc:language>en-US</dc:language>
  <cp:lastModifiedBy/>
  <cp:lastPrinted>2016-10-17T09:16:00Z</cp:lastPrinted>
  <dcterms:modified xsi:type="dcterms:W3CDTF">2016-10-17T0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