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.2016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Ужур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-95р 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от 18.09.2013 № 41-290р «Об утверждении Положения об оплате труда работников муниципальных учрежден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5, 349.5. Трудового кодекса Российской Федерации, статьей 23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1. Внести в приложение к решению Ужурского районного Совета депутатов от 18.09.2013 № 41-290р «Об утверждении Положения об оплате труда муниципальных учреждений» (далее – Положение)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ю 6 дополнить пунктам 14 следующего содержания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14. </w:t>
      </w:r>
      <w:r>
        <w:rPr>
          <w:sz w:val="28"/>
          <w:szCs w:val="28"/>
        </w:rPr>
        <w:t>Предельный уровень соотношения среднемесячной заработной платы руководителей, их заместителей, главных бухгалтеров муниципальных учреждений, определяется, органом местного самоуправления, организацией, осуществляющей функции и полномочия учредителя учреждений,  в размере, не превыша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уководителей, их заместителей, главных бухгалтеров муниципальных учреждений – нормативным правовым актом администрации Ужу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учета предельного уровня соотношения размеров среднемесячной заработной платы, могут быть установлены условия оплаты труда руководителей, их заместителей, главных бухгалтеров муниципальных учреждений,  нормативным правовым актом администрации Ужурского района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1.2. Дополнить статью 6 пунктом 15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>«15.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размещается в информационно-телекоммуникационной сети "Интернет" на официальных сайтах, органов местного самоуправления, организаций, осуществляющих функции и полномочия учредителя,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ставе размещаемой на официальных сайтах информации, предусмотренной абзацем первым настоящей статьи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абзацем первым настоящей статьи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мещения информации о рассчитываемой за календарный год среднемесячной заработной плате лиц, указанных в абзаце первом настоящей статьи, и представления указанными лицами данной информации устанавливается нормативными правовыми актами органов местного самоуправления, если иное не предусмотрено настоящим Положением, другими федеральными законами и иными нормативными правовыми актами Российской Федерации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в день, следующий за днем его официального опубликования в газете «Сибирский хлебороб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Зарецкий К.Н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Tahoma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11">
    <w:name w:val=" Знак Знак Знак1"/>
    <w:qFormat/>
    <w:rPr>
      <w:sz w:val="28"/>
      <w:szCs w:val="28"/>
      <w:lang w:val="ru-RU" w:bidi="ar-SA"/>
    </w:rPr>
  </w:style>
  <w:style w:type="character" w:styleId="Style15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12:00Z</dcterms:created>
  <dc:creator>Zver</dc:creator>
  <dc:description/>
  <cp:keywords/>
  <dc:language>en-US</dc:language>
  <cp:lastModifiedBy>1</cp:lastModifiedBy>
  <cp:lastPrinted>2016-10-17T09:15:00Z</cp:lastPrinted>
  <dcterms:modified xsi:type="dcterms:W3CDTF">2016-10-17T02:15:00Z</dcterms:modified>
  <cp:revision>3</cp:revision>
  <dc:subject/>
  <dc:title> </dc:title>
</cp:coreProperties>
</file>