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84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конкурс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Благоустройство сельских территорий» в 2021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Благоустройство сельских территорий» в 2020 году»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обедителями конкурса «Благоустройство сельских территорий» в 2021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ервой конкурсной группе – администрацию Кулунского сель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 второй конкурсной группе – администрацию Златорунов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еречислить в бюджет Кулунского сельсовета 50 тысяч рублей, в бюджет Златоруновского сельсовета 60 тысяч рублей в качестве межбюджетного трансферта на благоустройство территории за счет средств, предусмотренных программой «Содействие преобразованию институтов, обеспечивающих развитие гражданского общества» на 2021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фициальному опубликованию в </w:t>
      </w:r>
      <w:r>
        <w:rPr>
          <w:sz w:val="28"/>
          <w:szCs w:val="28"/>
          <w:lang w:eastAsia="en-US"/>
        </w:rPr>
        <w:t>газете «Сибирский хлебороб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(Агламзянов А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22:00Z</dcterms:created>
  <dc:creator>TANI</dc:creator>
  <dc:description/>
  <cp:keywords/>
  <dc:language>en-US</dc:language>
  <cp:lastModifiedBy>ВасильеваД</cp:lastModifiedBy>
  <cp:lastPrinted>2021-09-30T10:33:00Z</cp:lastPrinted>
  <dcterms:modified xsi:type="dcterms:W3CDTF">2021-10-08T01:38:00Z</dcterms:modified>
  <cp:revision>6</cp:revision>
  <dc:subject/>
  <dc:title> </dc:title>
</cp:coreProperties>
</file>