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121"/>
        <w:gridCol w:w="3223"/>
      </w:tblGrid>
      <w:tr>
        <w:trPr>
          <w:trHeight w:val="1132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80р</w:t>
            </w:r>
          </w:p>
        </w:tc>
      </w:tr>
      <w:tr>
        <w:trPr>
          <w:trHeight w:val="176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3472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1159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6869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76869,5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3 статьи 12 цифру «274684,4» заменить на цифру «27518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шестом абзаце пункта 3 статьи 12 цифры «2214,7» заменить на цифры «2484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 технологическое присоединение к электрическим сетям объектов строительства на 2021 год в сумме 167,8 тыс. рублей согласно приложению 6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следование автомобильных трасс в части их покрытия подвижной радиотелефонной связью на 2021 год в сумме 66,3 тыс. рублей согласно приложению 69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Пункт 8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1 год в сумме 40,0 тыс. рублей, на 2022-2023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1 год в сумме 110,0 тыс. рублей, на 2022-2023 годы в сумме 11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3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проверки достоверности определения сметной стоимости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 статьи 1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Администрация Ужурского района Красноярского края вправе выдавать бюджетам поселений, входящим в состав муниципального района, бюджетные кредиты без предоставления бюджетами поселений обеспечения исполнения своих обязательств по возврату указанных кредитов, уплате процентов и иных платежей в 2021 году в размере не более 20 000,0 тыс. рублей и плановом периоде 2022 - 2023 годов, в общем размере не более 2 000,0 тыс. рублей  на покрытие временных кассовых разрывов, возникающих в процессе исполнения бюджетов поселений, на покрытие дефицитов бюджетов поселений, а также на погашение долговых обязательств бюджетов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ервом абзаце пункта 1 статьи 15 на 2021 год цифру «2000,0» заменить на цифру «2500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первом статьи 17 цифру «9915,9» заменить на цифру «22715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втором статьи 17 цифру «192383,0» заменить на цифру «198091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3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5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6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8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20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41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Дополнить решение приложениями 68, 69 согласно приложениям 8,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1-09-30T15:40:00Z</cp:lastPrinted>
  <dcterms:modified xsi:type="dcterms:W3CDTF">2021-10-08T01:56:00Z</dcterms:modified>
  <cp:revision>1974</cp:revision>
  <dc:subject/>
  <dc:title> </dc:title>
</cp:coreProperties>
</file>