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09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редлагаемых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ередаче земельных участков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по созданию условий для развития сельскохозяйственного производства в поселениях Ужурского района, расширения рынка сельскохозяйственной продукции, сырья и продовольствия, руководствуясь ст. 15 Федерального закона </w:t>
        <w:br/>
        <w:t>от 06.10.2003 г. № 131-ФЗ «Об общих принципах организации местного самоуправления в Российской Федерации», ст. 7 Закона Красноярского края от 04.12.2008 г. № 7-2542 «О регулировании земельных отношений в Красноярском крае», Уставом Ужурского района,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еречень предлагаемых к передаче земельных участков в границах муниципального образования Ужурский район,  находящихся в собственности Красноярского края, в муниципальную собственность муниципального образования Ужурский район Красноярского кра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подпис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09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tabs>
          <w:tab w:val="clear" w:pos="708"/>
          <w:tab w:val="left" w:pos="44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ых к передаче земельных участков в границах муниципального образования Ужурский район,  </w:t>
      </w:r>
    </w:p>
    <w:p>
      <w:pPr>
        <w:pStyle w:val="TextBody"/>
        <w:tabs>
          <w:tab w:val="clear" w:pos="708"/>
          <w:tab w:val="left" w:pos="44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Красноярского</w:t>
      </w:r>
      <w:r>
        <w:rPr/>
        <w:t xml:space="preserve"> </w:t>
      </w:r>
      <w:r>
        <w:rPr>
          <w:sz w:val="28"/>
          <w:szCs w:val="28"/>
        </w:rPr>
        <w:t xml:space="preserve">края, в муниципальную собственность </w:t>
      </w:r>
    </w:p>
    <w:p>
      <w:pPr>
        <w:pStyle w:val="TextBody"/>
        <w:tabs>
          <w:tab w:val="clear" w:pos="708"/>
          <w:tab w:val="left" w:pos="44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журский район Красноярского края</w:t>
      </w:r>
    </w:p>
    <w:p>
      <w:pPr>
        <w:pStyle w:val="TextBody"/>
        <w:tabs>
          <w:tab w:val="clear" w:pos="708"/>
          <w:tab w:val="left" w:pos="44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9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, кв. 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1:9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6 км по направлению на запад от д. Ельни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находится примерно в 5,4 км по направлению на запад от д. Ельничная, участок № 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0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6 км по направлению на запад от д. Ельни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4 км по направлению на запад от д. Ельничная, участок № 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3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4 км по направлению на юго-запад от д. Ельничная, участок №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3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6 км по направлению на юго-запад от д. Ельни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7 км по направлению на север от д. Старая Кузу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6 км по направлению на север от д. Старая Кузу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96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7 км по направлению на север от д. Старая Кузу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4:75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4 км по направлению на юг от д. Ельничная, участок №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7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2:15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 км по направлению на юго-восток от д. Ельничная, участок № 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102001:27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4 км на северо-запад от ориентира п. Сухоречен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102001:27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3 км по направлению на северо-запад от ориентира п. Сухоречен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102001:27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8 км по направлению на северо-запад от ориентира п. Сухоречен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0000000:3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2 км по направлению на север от ориентира д. Усть-Изыкчул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4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2:94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3 км по направлению на север от ориентира п. Сухоречен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3200000:112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0 км по направлению на запад от ориентира д. Андроно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3:30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примерно в 0,7 км по направлению на север от ориентира д. Андроно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3:30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9 км по направлению на юг от ориентира п. Новоракит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3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6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6 км по направлению на юг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5:58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8 км по направлению на запад от д. Белоп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6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5:54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0 км по направлению на юго-восток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3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5:54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5 км по направлению на юго-восток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1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5:54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5 км по направлению на юг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4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5:58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1 км по направлению на юго-запад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2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5:54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9 км по направлению на юг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10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6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примерно в 8,7 км по направлению на юг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6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примерно в 7,7 км по направлению на юг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6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6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5 км по направлению на юго-восток от  ориентира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2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5:58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примерно в 4,0 км по направлению на юго-запад от д. Белополь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48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3:25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3 км по направлению на восток от пос. Прилужье, участок № 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примерно в 6,4 км по направлению на юго-запад от д. Тургужан, участок № 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4 км по направлению на запад от д. Светлая, участок № 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8 км по направлению на запад от д. Светлая, участок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7 км по направлению на юго-запад от д. Светлая, участок № 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3:25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7 км по направлению на юг от д. Светлая, участок №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3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3:25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9 км по направлению на юго-запад от пос. Прилужье, участок № 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9 км по направлению на север от пос. Прилужье, участок № 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98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7 км по направлению на юго-запад от д. Светлая, участок № 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8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0 км по направлению на юг от д. Прилужье, участок № 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0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4 км по направлению на юго-запад д. Тургужан, участок № 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2:103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5 км по направлению на юго-запад д. Тургужан, участок №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9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3 км по направлению на север от ориентира д. Тарханка, участок № 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9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4 км по направлению на запад от ориентира д. Тарханка, участок № 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1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9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1 км по направлению на запад от ориентира д. Тарханка, участок № 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10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8 км по направлению на запад от ориентира д. Тарханка, участок № 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4:33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9 км по направлению на юг от ориентира д. Тарханка, участок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4:33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6 км по направлению на юг от ориентира д. Тарханка, участок №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10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2 км по направлению на юго-запад от ориентира д. Тарханка, участок № 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2:10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9 км по направлению на север от ориентира с. Солгон, участок № 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4:3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5 км по направлению на север от ориентира с. Солгон, участок № 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4:33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7 км по направлению на север от ориентира с. Солгон, участок № 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0 км по направлению на юг от ориентира д. Яга, участок № 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0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5 км по направлению на юг от ориентира д. Яга, участок №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2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2 км по направлению на юг от ориентира д. Яга, участок № 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0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8 км по направлению на юг от ориентира д. Яга, участок № 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1 км по направлению на юг от ориентира д. Яга, участок № 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7:17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2 км по направлению на юг от ориентира д. Яга, участок № 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5:30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5 км по направлению на юго-восток от ориентира д. Яга, участок № 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5:30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0 км по направлению на юго-восток от ориентира д. Яга, участок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2005:30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9 км по направлению на восток от ориентира д. Яга, участок № 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62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29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4,8 км по направлению на северо-запад от п. Сухая Долина, участок № 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29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4,6 км по направлению на северо-запад от пос. Сухая Долина, участок № 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29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4,0 км по направлению на северо-запад от пос. Сухая Долина, участок № 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3,8 км по направлению на северо-запад от пос. Сухая Долина, участок № 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3,5 км по направлению на северо-запад от пос. Сухая Долина, участок №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4,2 км по направлению на северо-запад от пос. Сухая Долина, участок № 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4,2 км по направлению на северо-запад от пос. Сухая Долина, участок № 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2,2 км по направлению на северо-запад от пос. Сухая Долина, участок № 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0 км по направлению на северо-запад от пос. Сухая Долина, участок № 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2 км по направлению на северо-запад от пос. Сухая Долина, участок № 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6 км по направлению на северо-запад от пос. Сухая Долина, участок №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9 км по направлению на северо-запад от пос. Сухая Долина, участок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9 км по направлению на северо-запад от пос. Сухая Долина, участок № 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4 км по направлению на северо-запад от пос. Сухая Долина, участок № 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6 км по направлению на северо-запад от п. Сухая Долина, участок № 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2 км по направлению на северо-запад от п. Сухая Долина, участок № 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6 км по направлению на северо-запад от п. Сухая Долина, участок № 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9 км по направлению на северо-запад от п. Сухая Долина, участок № 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6 км по направлению на северо-запад от п. Сухая Долина, участок № 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7 км по направлению на северо-запад от п. Сухая Долина, участок № 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9 км по направлению на северо-запад от п. Сухая Долина, участок № 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5 км по направлению на северо-запад от п. Сухая Долина, участок № 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3 км по направлению на северо-запад от п. Сухая Долина, участок № 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3 км по направлению на северо-запад от п. Сухая Долина, участок № 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6 км по направлению на северо-запад от п. Сухая Долина, участок №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4 км по направлению на северо-запад от п. Сухая Долина, участок № 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2 км по направлению на северо-запад от п. Сухая Долина, участок № 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4 км по направлению на север от п. Сухая Долина, участок № 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4 км по направлению на северо-запад от п. Сухая Долина, участок № 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2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3 км по направлению на северо-запад от п. Сухая Долина, участок № 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3 км по направлению на северо-запад от п. Сухая Долина, участок № 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8 км по направлению на северо-запад от п. Сухая Долина, участок № 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0 км по направлению на северо-запад от п. Сухая Долина, участок № 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7 км по направлению на север от п. Сухая Долина, участок № 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3 км по направлению на север от п. Сухая Долина, участок № 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8 км по направлению на север от п. Сухая Долина, участок № 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3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9 км по направлению на юго-запад от ориентира д. Ельничная, участок № 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2:15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2 км по направлению на юго-восток от д. Ельничная, участок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2:15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9 км по направлению на юго-восток от д. Ельничная, участок № 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2:15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 км по направлению на юго-запад от д. Ельничная, участок № 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2002:15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3 км по направлению на юго-запад от д. Ельничная, участок № 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4:44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7 км по направлению на юго-запад от ориентира д. Ельни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7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1:55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7 км по направлению на северо-запад от пос. Солбатский, участок № 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1:55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9 км по направлению на север от пос. Солбатский, участок № 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1:55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4 км по направлению на северо-восток от пос. Солбатский, участок № 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1:55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5 км по направлению на восток от пос. Солбатский, участок № 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2:94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0 км по направлению на юг от ориентира пос. Новоракит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98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2:94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9 км по направлению на юг от пос. Сухоречен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102001:27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8 км по направлению на север от с. Крутоя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 889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102001:27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9 км по направлению на северо-запад от пос. Сухореченск, участок № 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3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2:94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3 км по направлению на северо-восток от д. Андро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5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5:58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0 км по направлению на юго-запад от ориентира д. Черноозерс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201003:30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7 км по направлению на юг от ориентира д. Андроно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9 км по направлению на север от ориентира пос. Сухая Долина, участок № 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2 км по направлению на северо-запад от ориентира пос. Сухая Долина, участок № 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9 км по направлению на северо-запад от ориентира пос. Сухая Долина, участок № 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3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8 км по направлению на северо-запад от ориентира пос. Сухая Долина, участок № 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8 км по направлению на северо-запад от ориентира пос. Сухая Долина, участок № 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9 км по направлению на северо-запад от ориентира пос. Сухая Долина, участок № 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6 км по направлению на северо-запад от ориентира пос. Сухая Долина, участок № 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4 км по направлению на северо-запад от ориентира пос. Сухая Долина, участок № 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3 км по направлению на северо-запад от ориентира пос. Сухая Долина, участок № 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3 км по направлению на северо-запад от ориентира пос. Сухая Долина, участок № 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9 км по направлению на запад от ориентира пос. Сухая Долина, участок №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6 км по направлению на запад от ориентира пос. Сухая Долина, участок № 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3:30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5 км по направлению на юго-запад от ориентира п. Солбатский, участок № 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5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3 км по направлению на северо-запад от ориентира п. Солбатский, участок № 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4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4 км по направлению на северо-запад от ориентира п. Солбатский, участок № 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2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5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4 км по направлению на северо-запад от ориентира п. Солбатский, участок № 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5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8 км по направлению на северо-запад от ориентира п. Солбатский, участок № 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3003:30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4 км по направлению на запад от ориентира п. Солбатский, участок № 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 438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0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от п. Сухая Долина в 14,1 км северо-запад, участок № 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от п. Сухая Долина в 7,3 км запад, участок № 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2001:31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7,2 км по направлению на запад от ориентира п. Сухая Долина, участок № 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7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3 км по направлению на запад от ориентира д. Баит, участок № 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8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7 км по направлению на север от ориентира с. Ашпан, участок № 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8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9 км по направлению на юго-запад от ориентира с. Ашпан, участок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8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8 км по направлению на северо-запад от ориентира с. Ашпан, участок № 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5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7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5 км по направлению на запад от ориентира д. Баит, участок № 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4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7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0 км по направлению на запад от ориентира д. Баит, участок № 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7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5 км по направлению на северо-запад от ориентира с. Ашпан, участок № 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8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8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8 км по направлению на север от ориентира с. Ашпан, участок № 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1:8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6 км по направлению на север от ориентира с. Ашпан, участок № 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2:12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0 км по направлению на восток от ориентира с. Ашпан, участок № 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8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2 км по направлению на юго-восток от ориентира д. Баит, участок № 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2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6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3 км по направлению на юго-восток от ориентира д. Баит, участок № 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2:12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5 км по направлению на юго-восток от ориентира д. Баит, участок № 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2 км по направлению на восток от ориентира с. Ашпан, участок № 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6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1 км по направлению на северо-восток от ориентира д. Красное Озеро, участок № 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8 км по направлению на запад от ориентира д. Красное Озеро, участок №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7 км по направлению на юго-запад от ориентира д. Красное Озеро, участок № 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5 км по направлению на юго-запад от ориентира д. Красное Озеро, участок № 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2 км по направлению на юго-запад от ориентира д. Красное Озеро, участок № 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6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8 км по направлению на юго-запад от ориентира д. Красное Озеро, участок № 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1 км по направлению на юго-запад от ориентира д. Красное Озеро, участок № 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2 км по направлению на юго-запад от ориентира д. Красное Озеро, участок № 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5 км по направлению на юго-запад от ориентира д. Красное Озеро, участок № 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3 км по направлению на юго-запад от ориентира д. Красное Озеро, участок № 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6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8 км по направлению на юго-запад от ориентира д. Красное Озеро, участок № 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8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5 км по направлению на юго-запад от ориентира д. Красное Озеро, участок № 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7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1 км по направлению на юг от ориентира д. Красное Озеро, участок № 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8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,9 км по направлению на юго-запад от ориентира д. Красное Озеро, участок № 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401003:18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4,0 км по направлению на юг от ориентира д. Красное Озеро, участок №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7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2:10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2,7 км по направлению на юго-запад от ориентира с. Малый Имы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48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4:12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5 км по направлению на север от ориентира д. Березовый Лог, участок  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4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5,6 км по направлению на юго-запад от ориентира д. Большой Имыш, участок  №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6 км по направлению на юго-запад от ориентира д. Большой Имыш, участок  №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8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6,8 км по направлению на юго-запад от ориентира д. Большой Имыш, участок  №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8,8 км по направлению на юго-запад от ориентира д. Большой Имыш, участок  №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3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3,0 км по направлению на юго-запад от ориентира д. Большой Имыш, участок  №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0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8 км по направлению на юго-запад от ориентира д. Большой Имыш, участок  №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1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1,1 км по направлению на юго-запад от ориентира д. Большой Имыш, участок  №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5 км по направлению на юго-запад от ориентира д. Большой Имыш, участок  №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8 км по направлению на юго-запад от ориентира д. Большой Имыш, участок  №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6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7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10,1 км по направлению на юго-запад от ориентира д. Большой Имыш, участок  №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2006:8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Ужурский район,  примерно в 9,6 км по направлению на юго-запад от ориентира д. Большой Имыш, участок  №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4,3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3 км от ориентира по направлению на север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 км от ориентира по направлению на север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6 км от ориентира по направлению на север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1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9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2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4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4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5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3,2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5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4,5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5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5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2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4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9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7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3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5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3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2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3,3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3,1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1:46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3,6 км от ориентира по направлению на юго-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1:46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2 км от ориентира по направлению на юго-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601001:39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8 км от ориентира по направлению на 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5 км от ориентира по направлению на юг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3:25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1 км от ориентира по направлению на север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6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4,5 км от ориентира по направлению на 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8 2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5 км от ориентира по направлению на север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2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9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5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1,1 км от ориентира по направлению на юго-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3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1 км от ориентира по направлению на юго-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3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4,4 км от ориентира по направлению на 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4,7 км от ориентира по направлению на 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1 4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0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6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1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8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0"/>
        <w:gridCol w:w="9982"/>
        <w:gridCol w:w="1467"/>
      </w:tblGrid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3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9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6,1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7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5 км от ориентира по направлению на северо-запад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54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Лопатка. Участок находится примерно в 2,1 км от ориентира по направлению на север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8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8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:5501002:146</w:t>
            </w:r>
          </w:p>
        </w:tc>
        <w:tc>
          <w:tcPr>
            <w:tcW w:w="9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с. Ильинка. Участок находится примерно в 5,1 км от ориентира по направлению на юго-восток. Почтовый адрес ориентира: Красноярский край, Ужурский рай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10:00Z</dcterms:created>
  <dc:creator>1</dc:creator>
  <dc:description/>
  <cp:keywords/>
  <dc:language>en-US</dc:language>
  <cp:lastModifiedBy>Grey Wolf</cp:lastModifiedBy>
  <cp:lastPrinted>2011-04-21T16:27:00Z</cp:lastPrinted>
  <dcterms:modified xsi:type="dcterms:W3CDTF">2011-04-21T08:27:00Z</dcterms:modified>
  <cp:revision>15</cp:revision>
  <dc:subject/>
  <dc:title> </dc:title>
</cp:coreProperties>
</file>