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3-99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 от 14.12.2009  № 38-391р </w:t>
            </w:r>
          </w:p>
          <w:p>
            <w:pPr>
              <w:pStyle w:val="Normal"/>
              <w:ind w:right="-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 утверждении   Положения  о комиссии по урегулированию</w:t>
            </w:r>
          </w:p>
          <w:p>
            <w:pPr>
              <w:pStyle w:val="Normal"/>
              <w:ind w:right="-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фликта интересов в администрации Ужурского района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 Ужурском районном Совете депутатов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9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2.03.2007 г. № 25-ФЗ </w:t>
        <w:br/>
        <w:t>«О муниципальной службе в Российской Федерации», Федеральным законом от 25.12.2008 г. № 273-ФЗ «О противодействии коррупции», Уставом района, Ужур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Ужурского районного Совета депутатов </w:t>
        <w:br/>
        <w:t>от 14.12.2009 г. № 38-391р «Об утверждении Положения о комиссии по урегулированию конфликта интересов в администрации Ужурского района и Ужурском районном Совете депутат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 пункте 1 </w:t>
      </w:r>
      <w:r>
        <w:rPr>
          <w:sz w:val="28"/>
          <w:szCs w:val="28"/>
        </w:rPr>
        <w:t xml:space="preserve">раздела «II. Порядок образования комиссии» </w:t>
      </w:r>
      <w:r>
        <w:rPr>
          <w:sz w:val="28"/>
          <w:szCs w:val="28"/>
          <w:lang w:val="ru-RU"/>
        </w:rPr>
        <w:t>Положения цифру «7» заменить на цифру «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Пункт 2 раздела «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Порядок образования комиссии»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 В состав комиссии входя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меститель председателя  Ужурского районного Совета депутат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Ужурского районного Совета депутатов по согласова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Ужурского района по сельскому хозяйству, земельным отношениям и оперативному 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меститель главы администрации Ужурского района по социальным вопрос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меститель главы администрации Ужурского района по финансово-экономическим вопросам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по управлению муниципальным имуществом, строительством и земельными отношениями администрации Ужур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администрации Ужур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по кадрам администрации Ужур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по правовым вопросам Ужурского районного Совета депутатов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Пункт 5 раздела «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работы комисси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 после слов «по решению председателя комиссии» дополнить словами «в случаях, предусмотренных п. 7 настоящего разде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В пункте 6 раздела «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работы комиссии» Положения исключить слова «или иных м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Пункт 8 раздела «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работы комиссии»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Председатель комиссии при поступлении к нему информации, указанной в пункте 1 настоящего раздела, на следующий рабочий день после истечения срока, указанного в пунктах 4, 5 настоящего раздела, назначает дату, время и место заседания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Абзац 2 пункта 13 раздела «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Порядок работы комиссии» Положения после слов «или членов его семьи» дополнить словами </w:t>
        <w:br/>
        <w:t xml:space="preserve">«: родителей, несовершеннолетних детей, супруга (супруги).»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7. Пункт 21 раздела «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работы комиссии» Положения дополнить пер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опии решения комиссии в течение трех рабочих дней со дня его принятия направляются представителю нанимателя (работодателя), муниципальному служащему, а также по решению комиссии – иным заинтересованным лицам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шение вступает в силу в день, следующий за днем его официального опубликования (обнародования) в газете «Сибирский хлебороб»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cs="Tahom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1:00Z</dcterms:created>
  <dc:creator>КУМИ</dc:creator>
  <dc:description/>
  <cp:keywords/>
  <dc:language>en-US</dc:language>
  <cp:lastModifiedBy>Grey Wolf</cp:lastModifiedBy>
  <cp:lastPrinted>2011-03-03T11:42:00Z</cp:lastPrinted>
  <dcterms:modified xsi:type="dcterms:W3CDTF">2011-03-03T04:43:00Z</dcterms:modified>
  <cp:revision>5</cp:revision>
  <dc:subject/>
  <dc:title>ПРОЕКТ</dc:title>
</cp:coreProperties>
</file>