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0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3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3-97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утверждении Положения о порядке признания безнадеж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 взысканию и списания недоимки и задолженности по пеням,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трафам по местным налогам и сборам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59 Налогового кодекса Российской Федерации,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Утвердить Положение о порядке признания безнадежной к взысканию и списания недоимки и задолженности  по пеням, штрафам по местным налогам и сборам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решения возложить на заместителя главы администрации района по финансово-экономическим вопросам (Т.М.Пинчук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в день, следующий за днем его официального опубликования (обнародования) в газете «Сибирский хлебороб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района                                                                             Г.Н.Кузнец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0"/>
      </w:tblGrid>
      <w:tr>
        <w:trPr/>
        <w:tc>
          <w:tcPr>
            <w:tcW w:w="478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вет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от 02.03.2011 г. № 13-97р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е о порядке признания безнадежной к взысканию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списания недоимки и задолженности  по пеням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рафам по местным налогам и сбора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Долги по местным налогам, а также задолженность по пеням и штрафам (далее - долги), числящиеся за отдельными налогоплательщиками, и налоговыми агентами (далее - налогоплательщики), взыскание которых оказалось невозможным в силу причин экономического, социального и юридического характера, признаются безнадежным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ри этом признаются невозможными к взысканию только те долги, которые остались непогашенными после применения всех предусмотренных законодательством Российской Федерации и Красноярского края мер взыскания, включая субсидиарную ответственность учредителей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роме случаев, установленных п. 3 ст. 59 Налогового кодекса РФ, признаются безнадежными к взысканию недоимка и задолженность по пеням и штрафам по местным налогам и сборам, мобилизуемым на территории муниципального образования Ужурский район и числящимися за отдельными налогоплательщиками, уплата и (или) взыскание которых оказалась невозможным в случаях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 если утрачено установленное Налоговым кодексом РФ право на принудительное взыскание недоимки и задолженности по пеням и штрафам, числящейся за физическими лицам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ание возможно произвести на основании справки налогового органа по месту налогового учета физического лица о суммах задолженно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2 если недоимка и задолженность по пеням и штрафам по отмененным местным налогам и сборам числящимся за юридическим и лицами, и физическими лицами, а также умершими физическими лиц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ание возможно произвести на основании справки налогового органа по месту налогового учета физического лица о суммах задолженно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3 если недоимка и задолженность по пеням и штрафам физических лиц по действующим местным налогам, принудительное взыскание с которых по исполнительным листам невозможно по основаниям, предусмотренных пунктами 3, 4 статьи 46 Федерального закона от 02.10.2007 г. № 229-ФЗ «Об исполненном производстве», по которым истек трехгодичный срок предъявления исполнительного листа на исполнени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ание возможно на основании следующих документов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а) копии постановлений о возвращении исполнительного документа, по которому взыскание не производилось или произведено частично, об окончании исполнительного производства, вынесенным приставом-исполнителем в соответствии с пунктом 3, 4 статьи 46 Федерального закона от 02.10.2007 г. № 229-ФЗ «Об исполнительном производстве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правки налогового органа по месту налогового учета физического лица о суммах задолженно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 Решение о списании недоимки и задолженности по пеням и штрафам принимается Межрайонной инспекцией ФНС России №14 по Красноярскому краю.</w:t>
      </w:r>
    </w:p>
    <w:p>
      <w:pPr>
        <w:pStyle w:val="Normal"/>
        <w:tabs>
          <w:tab w:val="clear" w:pos="708"/>
          <w:tab w:val="left" w:pos="190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 После списания Межрайонная инспекция ФНС России №14 по Красноярскому краю направляет копию принятого решения финансовому управлению администрации Ужурского района, производит списание невозможных к взысканию долгов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720" w:leader="none"/>
        </w:tabs>
        <w:ind w:left="4536" w:hanging="0"/>
        <w:rPr/>
      </w:pPr>
      <w:r>
        <w:rPr>
          <w:sz w:val="28"/>
          <w:szCs w:val="28"/>
          <w:lang w:val="ru-RU"/>
        </w:rPr>
        <w:t>к порядку признания безнадежными к взысканию и списания недоимки и задолженности  по пеням и штрафам по местным налогам и сбор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» _________ 20__ г.                                                                         № 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безнадежными к взысканию и списании недоим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долженности по пеням, штрафа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___ статьи 59 Налогового кодекса Российской Федерации признать недоимку и задолженность по пеням, штрафам </w:t>
      </w:r>
      <w:r>
        <w:rPr>
          <w:rFonts w:cs="Times New Roman" w:ascii="Times New Roman" w:hAnsi="Times New Roman"/>
          <w:i/>
          <w:sz w:val="28"/>
          <w:szCs w:val="28"/>
        </w:rPr>
        <w:t>и процента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организации, ИНН/КПП; фамилия, имя, отчест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зического лица, ИНН при налич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правке налогового органа от _________________ № ________ на сумму______ руб. __ коп. (в том числе по недоимке ________ руб. __ ко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ни _______ руб. __ коп., по штрафам _____ руб. __ коп.)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ции ФНС России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налогового органа по месту нахо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месту жительства физического лица или по месту уч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&lt;*&gt;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ежными к взысканию и произвести их списа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инспекции ФНС Ро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   _____________    /______________________/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(инициалы, 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&lt;*&gt; Перечисляются конкретные документы с указанием реквизито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8"/>
          <w:lang w:val="ru-RU"/>
        </w:rPr>
      </w:pPr>
      <w:r>
        <w:rPr>
          <w:sz w:val="28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720" w:leader="none"/>
        </w:tabs>
        <w:ind w:left="4536" w:hanging="0"/>
        <w:rPr/>
      </w:pPr>
      <w:r>
        <w:rPr>
          <w:sz w:val="28"/>
          <w:szCs w:val="28"/>
          <w:lang w:val="ru-RU"/>
        </w:rPr>
        <w:t>к порядку признания безнадежными к взысканию и списания недоимки и задолженности  по пеням и штрафам по местным налогам и сбора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налогового орга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ммах недоимки и задолженности по пеням, штрафа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организации, ИНН/КПП; 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зического лица, ИНН 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___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   </w:t>
      </w:r>
      <w:r>
        <w:rPr/>
        <w:t>(рублей)</w:t>
      </w:r>
    </w:p>
    <w:tbl>
      <w:tblPr>
        <w:tblW w:w="90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20"/>
        <w:gridCol w:w="810"/>
        <w:gridCol w:w="1350"/>
        <w:gridCol w:w="1100"/>
        <w:gridCol w:w="3374"/>
        <w:gridCol w:w="971"/>
      </w:tblGrid>
      <w:tr>
        <w:trPr>
          <w:trHeight w:val="13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налогов (сборов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-им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-ность по начислен-ным пеня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штрафам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9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 страховым взносам в государственные социальные внебюджетные фонды, числящаяся за организациями по  состоянию на 01.01.2001 г., начисленным пеням и штрафам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инспекции ФНС Росс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    _____________________/_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)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чет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поступлений инспек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НС Росс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    </w:t>
      </w:r>
      <w:r>
        <w:rPr>
          <w:rFonts w:cs="Times New Roman" w:ascii="Times New Roman" w:hAnsi="Times New Roman"/>
          <w:sz w:val="28"/>
          <w:szCs w:val="28"/>
        </w:rPr>
        <w:t>________________/_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)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character" w:styleId="Style16">
    <w:name w:val="Текст Знак"/>
    <w:basedOn w:val="Style14"/>
    <w:qFormat/>
    <w:rPr>
      <w:rFonts w:ascii="Courier New" w:hAnsi="Courier New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58:00Z</dcterms:created>
  <dc:creator>КУМИ</dc:creator>
  <dc:description/>
  <cp:keywords/>
  <dc:language>en-US</dc:language>
  <cp:lastModifiedBy>Grey Wolf</cp:lastModifiedBy>
  <cp:lastPrinted>2011-03-23T10:33:00Z</cp:lastPrinted>
  <dcterms:modified xsi:type="dcterms:W3CDTF">2011-03-23T03:33:00Z</dcterms:modified>
  <cp:revision>10</cp:revision>
  <dc:subject/>
  <dc:title>ПРОЕКТ</dc:title>
</cp:coreProperties>
</file>