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-108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от 20.10.2008 г. № 27-286р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б утверждении муниципальной долгосрочной целевой программы «Разработка документов территориального планирования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района Ужурский на 2009 – 2011 годы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иведения решения в соответствие с Постановлением Правительства Красноярского края от 07.04.2009 г. № 175-п </w:t>
        <w:br/>
        <w:t>«Об утверждении долгосрочной целевой программы «О территориальном планировании Красноярского края на 2009-2011 годы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Внести в решение Ужурского районного Совета депутатов                     от 20.10.2008 г. № 27-286р «Об утверждении муниципальной долгосрочной целевой программы «Разработка документов территориального планирования муниципального района Ужурский на 2009 – 2011 годы» (в ред. реш. от 23.11.2009г. № 37-368р, 23.11.2010 г. </w:t>
        <w:br/>
        <w:t>№ 10-76р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решения заменить на «Об утверждении муниципальной долгосрочной целевой программы «Разработка Проекта схемы территориального планирования Ужурского района» на 2009 – 2011 го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амбулу заменить на «Рассмотрев проект муниципальной долгосрочной целевой программы «Разработка Проекта схемы территориального планирования Ужурского района» на 2009-2011 годы, Ужурский  районный Совет депутатов РЕШИЛ: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1 решения заменить на «Утвердить муниципальную долгосрочную целевую программу «Разработка Проекта схемы территориального планирования Ужурского района» на 2009-2011 годы, согласно приложению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иложении к решению районного Совета депутатов от 20.10.2008г. № 27-286р название паспорта заменить на «Паспорт муниципальной долгосрочной целевой программы «Разработка Проекта схемы территориального планирования Ужурского района» на 2009-2011 го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роке наименование программы заменить на «Муниципальная долгосрочная целевая программа «Разработка Проекта схемы территориального планирования Ужурского района на 2009-201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 строке «объемы и источники финансирования программы» заменить на  «за счет средств районного бюджета в целом по программе на 2009-2011 годы - 547,61 тыс. руб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 на 2009 год – 166,5 тыс. руб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0 год – 140,099 тыс. руб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1 год -  241,0 тыс. руб.- в разделе «2. Основные цели и задачи, сроки выполнения программы» слова «2009-9010» заменить на «2009-2011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у раздела «Объемы финансирования программы подготовки Проекта схемы территориального планирования Ужурского района и подготовки проектов генеральных планов поселений на 2009-2011 годы» переименовать на «Объемы финансирования программы «Разработка Проекта схемы территориального планирования Ужурского района на 2009 – 2011 годы» и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мы финансирования программы «Разработка Проекта схемы территориального планирования Ужурского района  на 2009 – 2011 годы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08"/>
        <w:gridCol w:w="2616"/>
      </w:tblGrid>
      <w:tr>
        <w:trPr>
          <w:trHeight w:val="3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а схемы территориального планирования Ужур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6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екта генерального плана                   г. Ужу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екта генерального плана Крутоярского сельсов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11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11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екта генерального плана Озероучумского сельсов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88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88</w:t>
            </w:r>
          </w:p>
        </w:tc>
      </w:tr>
      <w:tr>
        <w:trPr>
          <w:trHeight w:val="57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1</w:t>
            </w:r>
          </w:p>
        </w:tc>
      </w:tr>
      <w:tr>
        <w:trPr>
          <w:trHeight w:val="57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дам                              2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>
          <w:trHeight w:val="57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99</w:t>
            </w:r>
          </w:p>
        </w:tc>
      </w:tr>
      <w:tr>
        <w:trPr>
          <w:trHeight w:val="57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в день, следующий за днем его официального опубликования (обнародование) в газете «Сибирский хлебороб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Tahom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6:00Z</dcterms:created>
  <dc:creator>КУМИ</dc:creator>
  <dc:description/>
  <cp:keywords/>
  <dc:language>en-US</dc:language>
  <cp:lastModifiedBy>Grey Wolf</cp:lastModifiedBy>
  <cp:lastPrinted>2011-03-11T13:19:00Z</cp:lastPrinted>
  <dcterms:modified xsi:type="dcterms:W3CDTF">2011-03-11T06:26:00Z</dcterms:modified>
  <cp:revision>3</cp:revision>
  <dc:subject/>
  <dc:title>ПРОЕКТ</dc:title>
</cp:coreProperties>
</file>