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3-106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szCs w:val="28"/>
              </w:rPr>
              <w:t xml:space="preserve">О созыве 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 Съезда депутато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ур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3 Устава района, Ужур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 Созвать </w:t>
      </w:r>
      <w:r>
        <w:rPr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ъезд депутатов Ужурского района (далее - Съезд) </w:t>
        <w:br/>
        <w:t>29 апреля 2011 года в городе Уж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гласить в качестве делегатов для участия в работе Съез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ернатора Красноя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едателя Законодательного Собрания Краснояр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депутатов Законодательного Собрания Красноярского края (по решению организационного комитет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епутатов представительных органов муниципальных образований Ужур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игласить в качестве почетных гостей Съезда граждан из числа лиц, удостоенных наград Российской Федерации, Красноярского края, почетных граждан Ужурского района (по решению организационного комите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гласить для участия в работе Съезд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ителей органов государственной в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депутатов представительных органов других муниципальных районов и городских округов западного территориального округа Краснояр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дставителей муниципальных образований, общественных организаций и бизнес-сообщества, принимающих активное участие в общественно-политической жизни Ужурского района (по решению организационного комитет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комендовать представительным органам поселений района определить делегатов Съезда до 15 апреля 201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 следующий порядок работы Съез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е пленарное заседа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екций Съез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пленарное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Организационный комитет утверждает порядок ведения Съезда депутатов, вопросы, рассматриваемые на пленарном заседании, вопросы для рассмотрения на секциях Съез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ить, что решения Съезда подписываются председательствующим на Съезде. Председательствующим на Съезде является глава района.</w:t>
      </w:r>
    </w:p>
    <w:p>
      <w:pPr>
        <w:pStyle w:val="Normal"/>
        <w:tabs>
          <w:tab w:val="clear" w:pos="708"/>
          <w:tab w:val="left" w:pos="80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9. Утвердить состав организационного комитета по подготовке и проведению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Съезда депутатов Ужурского района согласно приложению № 1. </w:t>
      </w:r>
    </w:p>
    <w:p>
      <w:pPr>
        <w:pStyle w:val="Normal"/>
        <w:tabs>
          <w:tab w:val="clear" w:pos="708"/>
          <w:tab w:val="left" w:pos="8051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Установить Регламент работы Съезда депутатов согласно приложению № 2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от 02.03.2011 г. № 13-106р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АНИЗАЦИОННОГО КОМИТ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ЪЕЗДА ДЕПУТАТОВ УЖУ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тямова Татьяна Александровна – ведущий специалист по правовым вопросам Ужурского районного Совета депута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бушевский Марк Иванович – заместитель главы администрации по сельскому хозяйству, земельным отношениям и оперативному управлению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а Елена Викторовна – главный специалист по связям с общественностью Ужурского районного Совета депута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 Наталья Александровна – специалист 1 категории по документационному обеспечению Ужурского районного Совета депута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манова Татьяна Федоровна – контролер-ревизор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чкова Ольга Владимировна - председатель постоянной комиссии по вопросам местного самоуправления и развития институтов гражданского общества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Олег Дмитриевич - председатель постоянной комиссии по бюджету, налогам, экономической политике и сельскому хозяйств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хин Сергей Сергеевич - председатель постоянной комиссии по вопросам безопасности, ЖКХ и благоустройств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ов Павел Геннадьевич – ведущий специалист по работе с депутатами Ужурского районного Совета депутатов; </w:t>
      </w:r>
    </w:p>
    <w:p>
      <w:pPr>
        <w:pStyle w:val="ConsPlusNormal"/>
        <w:widowControl/>
        <w:tabs>
          <w:tab w:val="clear" w:pos="708"/>
          <w:tab w:val="left" w:pos="142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акова  Анна Аристарховна - председатель постоянной комиссии по вопросам социального развит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от 02.03.2011 г. № 13-106р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ГЛАМЕНТ РАБОТЫ СЪЕЗДА ДЕПУТАТОВ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 началом работы первого пленарного заседания Съезд избирает мандатную комиссию для проверки и подтверждения полномочий делегатов Съезда, счетную комиссию для проведения подсчета голосов при принятии решений Съезда, редакционную комиссию для предварительной подготовки проектов решений Съезда, секретариат, обеспечивающий работу президиума Съ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я Съезда принимаются большинством голосов делегатов, участвующих в работе Съ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ботой «круглых столов» Съезда руководят депутаты районного Совета, как правило, из числа председателей постоянных комисс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b/>
      <w:bCs/>
      <w:sz w:val="28"/>
      <w:szCs w:val="24"/>
    </w:rPr>
  </w:style>
  <w:style w:type="character" w:styleId="2">
    <w:name w:val=" Знак Знак2"/>
    <w:basedOn w:val="Style14"/>
    <w:qFormat/>
    <w:rPr>
      <w:rFonts w:ascii="Courier New" w:hAnsi="Courier New" w:cs="Tahoma"/>
    </w:rPr>
  </w:style>
  <w:style w:type="character" w:styleId="4">
    <w:name w:val=" Знак Знак4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46:00Z</dcterms:created>
  <dc:creator>КУМИ</dc:creator>
  <dc:description/>
  <cp:keywords/>
  <dc:language>en-US</dc:language>
  <cp:lastModifiedBy>1</cp:lastModifiedBy>
  <cp:lastPrinted>2011-03-03T11:28:00Z</cp:lastPrinted>
  <dcterms:modified xsi:type="dcterms:W3CDTF">2011-03-03T04:30:00Z</dcterms:modified>
  <cp:revision>5</cp:revision>
  <dc:subject/>
  <dc:title>ПРОЕКТ</dc:title>
</cp:coreProperties>
</file>