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3-105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правке к проекту закона края «О внесении изменений в статью 8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9 Устава Красноярского края Ужурский  районный Совет депутатов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1. Внести на рассмотрение Законодательного Собрания Красноярского края следующую поправку к проекту закона края «О внесении изменений в статью 8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</w:t>
      </w:r>
      <w:r>
        <w:rPr>
          <w:rFonts w:eastAsia="Calibri"/>
          <w:color w:val="000000"/>
          <w:sz w:val="28"/>
          <w:szCs w:val="28"/>
          <w:lang w:val="ru-RU" w:eastAsia="en-US"/>
        </w:rPr>
        <w:t>№ 10673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-259ПЗ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от 27.12.2010), изложив пункт 1 статьи 1 указанного законопроекта в следующей редакции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tabs>
          <w:tab w:val="clear" w:pos="708"/>
          <w:tab w:val="left" w:pos="-99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«1) в абзаце 1 пункта 5, пункте 11 цифру «2,3» заменить цифрой «2,8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заместителю председателя Ужурского районного Совета    О.В. Петрочковой представлять указанную инициативу в Законодательном Собрании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и развития институтов гражданского общества (О.В. Петрочков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Г.Н. Кузнец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ывающая внесение поправки в  проект закона края «О внесении изменений в статью 8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</w:t>
      </w:r>
      <w:r>
        <w:rPr>
          <w:rFonts w:eastAsia="Calibri"/>
          <w:color w:val="000000"/>
          <w:sz w:val="28"/>
          <w:szCs w:val="28"/>
          <w:lang w:val="ru-RU" w:eastAsia="en-US"/>
        </w:rPr>
        <w:t>№ 10673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-259ПЗ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от 27.12.2010)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унктом 1 статьи 1 проекта закона края «О внесении изменений в статью 8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</w:t>
      </w:r>
      <w:r>
        <w:rPr>
          <w:rFonts w:eastAsia="Calibri"/>
          <w:color w:val="000000"/>
          <w:sz w:val="28"/>
          <w:szCs w:val="28"/>
          <w:lang w:val="ru-RU" w:eastAsia="en-US"/>
        </w:rPr>
        <w:t>№ 10673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-259ПЗ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от 27.12.2010) </w:t>
      </w:r>
      <w:r>
        <w:rPr>
          <w:sz w:val="28"/>
          <w:szCs w:val="28"/>
          <w:lang w:val="ru-RU"/>
        </w:rPr>
        <w:t xml:space="preserve">предлагается увеличить коэффициент ежемесячного денежного содержания, исходя из которого исчисляется размер пенсии за выслугу лет, с 2,3 должностного оклада до 2,8 должностного окла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Пунктом 11 статьи 8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предусмотрено право на назначение пенсии за выслугу лет лицу, замещавшему муниципальную должность, в случае отсутствия у него необходимого срока исполнения полномочий</w:t>
      </w:r>
      <w:r>
        <w:rPr>
          <w:rFonts w:eastAsia="Calibri"/>
          <w:sz w:val="28"/>
          <w:szCs w:val="28"/>
          <w:lang w:val="ru-RU" w:eastAsia="en-US"/>
        </w:rPr>
        <w:t xml:space="preserve"> для установления пенсии за выслугу лет по основаниям, установленным указанной статьей</w:t>
      </w:r>
      <w:r>
        <w:rPr>
          <w:sz w:val="28"/>
          <w:szCs w:val="28"/>
          <w:lang w:val="ru-RU"/>
        </w:rPr>
        <w:t xml:space="preserve">. В связи с чем в указанном пункте установлен коэффициент денежного содержания </w:t>
      </w:r>
      <w:r>
        <w:rPr>
          <w:rFonts w:eastAsia="Calibri"/>
          <w:sz w:val="28"/>
          <w:szCs w:val="28"/>
          <w:lang w:val="ru-RU" w:eastAsia="en-US"/>
        </w:rPr>
        <w:t>по последней замещаемой должности муниципальной службы</w:t>
      </w:r>
      <w:r>
        <w:rPr>
          <w:sz w:val="28"/>
          <w:szCs w:val="28"/>
          <w:lang w:val="ru-RU"/>
        </w:rPr>
        <w:t xml:space="preserve"> (2,3 должностного оклада), исходя их которого исчисляется размер пенсии за выслугу лет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единообразного подхода к назначению пенсии за выслугу лет предлагаем внести аналогичные изменения в пункт 11 статьи 8 Закона края, заменив цифру «2,3» на цифру «2,8». 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Tahom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4:00Z</dcterms:created>
  <dc:creator>КУМИ</dc:creator>
  <dc:description/>
  <cp:keywords/>
  <dc:language>en-US</dc:language>
  <cp:lastModifiedBy>Grey Wolf</cp:lastModifiedBy>
  <cp:lastPrinted>2011-03-03T08:34:00Z</cp:lastPrinted>
  <dcterms:modified xsi:type="dcterms:W3CDTF">2011-03-03T03:46:00Z</dcterms:modified>
  <cp:revision>3</cp:revision>
  <dc:subject/>
  <dc:title>ПРОЕКТ</dc:title>
</cp:coreProperties>
</file>