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3-10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б утверждении Положения </w:t>
            </w:r>
            <w:r>
              <w:rPr>
                <w:sz w:val="28"/>
                <w:lang w:val="ru-RU"/>
              </w:rPr>
              <w:t xml:space="preserve">о проведении в 2011 году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оржественного шествия посвященног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1 Мая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>празднику весны и труда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журский районный Совет депутатов 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</w:t>
      </w:r>
      <w:r>
        <w:rPr>
          <w:sz w:val="28"/>
          <w:lang w:val="ru-RU"/>
        </w:rPr>
        <w:t xml:space="preserve"> проведении в 2011 году торжественного шествия посвященного 1 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– </w:t>
      </w:r>
      <w:r>
        <w:rPr>
          <w:sz w:val="28"/>
          <w:szCs w:val="28"/>
          <w:lang w:val="ru-RU"/>
        </w:rPr>
        <w:t>празднику весны и труда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(О.В. Петрочкова). </w:t>
      </w:r>
    </w:p>
    <w:p>
      <w:pPr>
        <w:pStyle w:val="Normal"/>
        <w:ind w:right="-1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от 02.03.2011 г. № 13-103р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в 2011 году торжественного шествия посвященн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sz w:val="28"/>
          <w:szCs w:val="28"/>
          <w:lang w:val="ru-RU"/>
        </w:rPr>
        <w:t xml:space="preserve">1 Мая  – Празднику Весны и Тру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Цель и задачи проведения шеств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Организация знакового события в Ужурском районе, посредством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рмирования образа труженика как уважаемого, сильного, заслуженного человека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ние условий для формирования и укрепления трудовых коллективов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чредители шеств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чредителями шествия являются: Ужурский районный Совет депутатов, администрация Ужурского района, Координационный совет профсоюзов Ужур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Учредители шеств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здают оргкомитет шествия и утверждают его соста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утверждают Положение о проведении шеств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тверждают смету на организацию шеств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торы шеств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рганизатором шествия является администрация Ужурского район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комитет шеств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состав оргкомитета входят по два представителя от организаторов шествия, иные лица по решению учре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седатель оргкомитета – глава администрации Ужурского района (Казанцев Ю.П.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Оргкомитет шествия утверждает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грамму шествия и сроки его провед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став участников шеств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Адреса и телефоны оргкомит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62255, г. Ужур, ул. Ленина, 21 А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raion</w:t>
      </w:r>
      <w:r>
        <w:rPr>
          <w:sz w:val="28"/>
          <w:szCs w:val="28"/>
          <w:lang w:val="ru-RU"/>
        </w:rPr>
        <w:t>_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uzhu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kras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елефон: 22-0-14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частники шест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1. В шествии могут принимать участие  трудовые коллективы организаций всех форм собственности, индивидуальные предприниматели, общественные организации, политические партии, приславшие заявку с титульным листом установленного образца, согласно приложению к Положению, для участия в шествии в адрес оргкомитета в срок до 15 апреля 2010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Заявка должна содержать титульный лист и приложения к нему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звание организаци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скизные рисунки с описанием значения используемых цветов, символик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исание колонны, которая будет представлена на шествие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ксты лозунгов, транспарантов, которые будут представлены во время шеств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то коллектива в электронном ви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3. Колона может быть украшена воздушными шарами, цветами, лентами. Участники колонны могут быть в форме своей организации. Коллективы, представившие самые красочные колонны, будут отмечены призами и подарками в день проведения шеств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рограмма, время и место проведения шеств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1. Общий сбор и построение в колонну всех участников шествия 01.05.2011 в 11.30 часов на площади элеватор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В 12.00 часов начинается движение колонны от здания районного суда по улицам Кирова, Ленина до МУ «ГЦКиД» города Уж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6.3. На главной сцене МУ «ГЦКиД» состоится праздничный митинг, посвященный 1 Мая, награждение коллективов, представивших наиболее красочные колонны и праздничный концерт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Финансирование шеств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1. Все расходы на организацию и проведение шествия производятся за счет средств учредителей, организаторов и привлеченных средст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ложению о проведении в 2011 году торжественного шествия посвященного 1 Мая  – Празднику Весны и Тру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шеств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лное наименовани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чтовый адрес, телефон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организ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ответственного за подготовку коллектива к шеств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контактный телефон ответственного за подготовку коллектива к шеств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_________________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одпись, печать)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я к заяв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эскизные рисунки колонны, с описанием значения используемых цветов, символик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исание колонны, которая будет представлена на шествие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ексты лозунгов, транспарантов, которые будут представлены во время шест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 коллектива.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Tahom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zhur@kras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6:00Z</dcterms:created>
  <dc:creator>КУМИ</dc:creator>
  <dc:description/>
  <cp:keywords/>
  <dc:language>en-US</dc:language>
  <cp:lastModifiedBy>Grey Wolf</cp:lastModifiedBy>
  <cp:lastPrinted>2011-03-09T08:11:00Z</cp:lastPrinted>
  <dcterms:modified xsi:type="dcterms:W3CDTF">2011-04-01T05:29:00Z</dcterms:modified>
  <cp:revision>8</cp:revision>
  <dc:subject/>
  <dc:title>ПРОЕКТ</dc:title>
</cp:coreProperties>
</file>