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3-102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районном конкурс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лучшую организацию работы представительного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а сельского поселения в 2011 год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эффективности деятельности представительных органов сельских поселений Ужурского района, районный Совет депутатов 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районном конкурсе на лучшую организацию работы представительного органа сельского поселения  в 2011 году согласно 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(О.В. Петрочкова). </w:t>
      </w:r>
    </w:p>
    <w:p>
      <w:pPr>
        <w:pStyle w:val="Normal"/>
        <w:ind w:right="-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от 02.03.2011 г. № 13-102р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йонном конкурсе на лучшую организацию работы представительного органа сельского поселения  в 2011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и и задачи конкурс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Целью проведения конкурса на лучшую организацию работы представительного органа сельского поселения (далее - конкурс) является повышение эффективности работы сельских Советов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адачи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пределение сельских Советов депутатов, добившихся наилучших результатов в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повышение профессионального уровня сельски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аспространение положительного опы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1. Организацию, подготовку и проведение конкурса осуществляет Ужурский районный Совет депутатов, который формирует конкурсную комиссию из числа депутатов и работников аппарата районного Совета, представителей администрации района в составе семи человек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нкурс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координирует проведение конкурса среди сельских Советов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предварительно рассматривает поступившие документы и дает предложения по определению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рганизует награждение побе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рганизует работу по освещению конкурса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3. Конкурсная комиссия принимает решения на своих заседаниях. Заседание коми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сии считается правомочным, если на нем присутствует не менее  половины списочного состава ее членов. Решения принимаются путем открытого голосования простым большинством голосов. По итогам заседаний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Организационно-техническое обеспечение работы конкурсной комиссии осуществляет аппарат районного Совета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 В конкурсе могут принимать участие сельские Советы депутатов муниципальных образований Ужур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.1. Сельские Советы депутатов, желающие принять участие в конкурсе, не позднее </w:t>
      </w:r>
      <w:r>
        <w:rPr>
          <w:color w:val="000000"/>
          <w:sz w:val="28"/>
          <w:szCs w:val="28"/>
          <w:lang w:val="ru-RU"/>
        </w:rPr>
        <w:t>15 августа 2011 года</w:t>
      </w:r>
      <w:r>
        <w:rPr>
          <w:sz w:val="28"/>
          <w:szCs w:val="28"/>
          <w:lang w:val="ru-RU"/>
        </w:rPr>
        <w:t xml:space="preserve"> представляют в Ужурский районный Совет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ешение сельского Совета депутатов об утверждении отчет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материалы, характеризующие работу сельского Совета депутатов  за период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 01 апреля 2010 года по 01 августа 2011 года</w:t>
      </w:r>
      <w:r>
        <w:rPr>
          <w:sz w:val="28"/>
          <w:szCs w:val="28"/>
          <w:lang w:val="ru-RU"/>
        </w:rPr>
        <w:t>, объемом до 20 печатных страниц, включающие информацию по направлениям деятельности, указанным в разделе 5 настоящего Положения. Дополнительно в качестве приложений к отчету могут быть оформлены схемы, таблицы, методические материалы, фотоальбомы, аудио- и видеоматериалы и т.п., иллюстрирующие деятельность сельск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.2. Конкурсная комиссия анализирует и обобщает поступившие материалы, не позднее </w:t>
      </w:r>
      <w:r>
        <w:rPr>
          <w:color w:val="000000"/>
          <w:sz w:val="28"/>
          <w:szCs w:val="28"/>
          <w:lang w:val="ru-RU"/>
        </w:rPr>
        <w:t>01 сентября 2010 года</w:t>
      </w:r>
      <w:r>
        <w:rPr>
          <w:sz w:val="28"/>
          <w:szCs w:val="28"/>
          <w:lang w:val="ru-RU"/>
        </w:rPr>
        <w:t xml:space="preserve"> проводит заседания комиссии по рассмотрению документов, представленных участниками конкурса, и готовит предложения об итогах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Члены конкурсной комиссии вправе знакомиться непосредственно с работой сельских Советов депутатов, участвующих в конкурсе, с выездом на мес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Итоги конкурса утверждаются не позднее </w:t>
      </w:r>
      <w:r>
        <w:rPr>
          <w:color w:val="000000"/>
          <w:sz w:val="28"/>
          <w:szCs w:val="28"/>
          <w:lang w:val="ru-RU"/>
        </w:rPr>
        <w:t>15 октября 2011 года</w:t>
      </w:r>
      <w:r>
        <w:rPr>
          <w:sz w:val="28"/>
          <w:szCs w:val="28"/>
          <w:lang w:val="ru-RU"/>
        </w:rPr>
        <w:t xml:space="preserve"> решением Ужурского районн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5. Направления работы, подлежащие оцен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ями конкурса признаются сельские Советы депутатов, достигшие наилучших результатов работы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наиболее полной системы муниципальных правовых актов (общая характеристика созданной правовой базы, основные направления правотворческой деятельности за указанный перио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 правотворчества: устав сельсовета; бюджет; налоги; земельно-имущественные отношения; безопасность территории; культура; обеспечение граждан услугами электро-, тепло-, газо- и водоснабжения, водоотведения, снабжения населения топливом, вывоз ТБО; обеспечение жильем; физическая культура и спорт; градостроительная документация; добровольные формирования населения и другие на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беспечение взаимодействия представительного органа муниципального образования с исполнительным органом, другими органами муниципального образования (описание сложившихся практи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депутатов в работе комиссий администрации сельсовета, проведении собраний граждан, взаимодействие с участковым милиционером, социальным работником, работниками здравоохранения, коллективом школы, участие в районных, краевых, поселенческих мероприятиях, взаимодействие с органами местного самоуправления района,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ация эффективного планирования деятельности представительного органа муниципального образования (наличие и  выполнение планов 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плана работы сельсовета, его подготовка, основные вопросы, степень испол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организационно-правовое обеспечение деятельности представительного органа муниципального образования (наличие регламента, положений о комиссиях, методика подготовки и проведения заседаний, организация делопроизводства и т.п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регламента Совета депутатов, иных документов, регламентирующих работу депутатов и все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эффективность работы с избирателями (организация работы с населением, регулярность и результативность встреч депутатов с избирателями, работа с обращениями граждан в представительном орган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обращений граждан, порядок работы с ними, результаты рассмотрений; график дежурства депутатов; встречи с избирателями, проведенные мероприят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)  работа представительного органа местного самоуправления с местным сообществом (практика подготовки и проведения публичных слушаний, сходов, собраний, опросов; создание общественных, экспертных советов и </w:t>
      </w:r>
      <w:r>
        <w:rPr>
          <w:color w:val="000000"/>
          <w:sz w:val="28"/>
          <w:szCs w:val="28"/>
          <w:lang w:val="ru-RU"/>
        </w:rPr>
        <w:t>комиссий при представительном органе муниципального образования, работа</w:t>
      </w:r>
      <w:r>
        <w:rPr>
          <w:sz w:val="28"/>
          <w:szCs w:val="28"/>
          <w:lang w:val="ru-RU"/>
        </w:rPr>
        <w:t xml:space="preserve"> по доведению до сведения населения требований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7) работа представительного органа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  <w:lang w:val="ru-RU"/>
        </w:rPr>
        <w:t xml:space="preserve"> по повышению гражданской активности населения (взаимодействие с общественными организациями и объединениями, развитие территориального общественного самоуправления, привлечение жителей к благоустройству и озеленению территории муниципального образования, охране общественного порядка, воспитанию детей и молодежи, организации культурно-массовой и спортивной работы и участию в ней, к решению вопросов местного значения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рганизация контрольной деятельности представительного органа муниципального образования (рассмотрение соответствующих вопросов на заседаниях комиссий и непосредственно представительного органа, работа комиссий депутатского расследования, рассмотрение отчетов о работе администрации муниципального образования, в том числе по вопросу исполнения бюджета, организация внешнего аудита, взаимодействие с контрольными и правоохранительными органами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 организация методической работы, учебы депутатского корпуса, обмен опытом работы и использование опыта других органов местного самоуправления, работа по изучению федерального и краевого законодательства и его совершенствова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ассоциациях, работа в различных объединениях, межмуниципальные объединения, обмен успешными практик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взаимодействие со средствами массовой информации, практика организации выступлений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ота упоминания территории в газетах, сети Интернет, содержание информации, способы иного распространения информации о деятельности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орядок подведения ито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.1. Конкурсная комиссия определяет единый порядок рассмотрения материалов, представленных сельскими Советами депутатов. Оценка деятельности</w:t>
      </w:r>
      <w:r>
        <w:rPr>
          <w:sz w:val="28"/>
          <w:szCs w:val="28"/>
        </w:rPr>
        <w:t xml:space="preserve"> производится не менее чем пятью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7"/>
        <w:gridCol w:w="2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правление</w:t>
            </w:r>
            <w:r>
              <w:rPr>
                <w:sz w:val="28"/>
                <w:szCs w:val="28"/>
                <w:lang w:val="ru-RU"/>
              </w:rPr>
              <w:t xml:space="preserve">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наиболее полной системы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взаимодействия представительного органа муниципального образования с исполнительным органом, другими органами муниципа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эффективного планирования деятельности представительного органа муниципа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правовое обеспечение деятельности представительного органа муниципа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избирателя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редставительного органа муниципального образования с местным сообществ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редставительного органа муниципального образования по повышению гражданской активности на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онтрольной деятельности представительного органа муниципа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о средствами массов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.2. По итогам рассмотрения материалов конкурсная комиссия готовит предложения о победителях конкурса и распределении ценных призов между победителями конкурса и поощрительных призов между участниками конкурса, которые направляет в комиссию по местному самоуправлению и развитию институтов гражданского общества районного Совета депутатов, организующей рассмотрение вопроса на заседании районного Совета депутат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Награждение победителей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Победителями конкурса являются сельские Советы депутатов, занявшие первое, второе и третье места. По решению районного Совета депутатов призовые места могут не присужд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Победители конкурса награждаются грамотой районного Совета депутатов и ценными призами (для совершенствования материально-технической баз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Награждение победителей конкурса проводится в торжественной обстан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На основании решения районного Совета депутатов об итогах конкурса и предложений конкурсной комиссии о распределении ценных призов между победителями конкурса и поощрительных призов между участниками конкурса администрация района принимает решение о передаче указанных призов в собственность побе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Courier New" w:hAnsi="Courier New" w:cs="Tahoma"/>
    </w:rPr>
  </w:style>
  <w:style w:type="character" w:styleId="2">
    <w:name w:val=" Знак Знак2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5:00Z</dcterms:created>
  <dc:creator>КУМИ</dc:creator>
  <dc:description/>
  <cp:keywords/>
  <dc:language>en-US</dc:language>
  <cp:lastModifiedBy>1</cp:lastModifiedBy>
  <cp:lastPrinted>2011-03-03T11:05:00Z</cp:lastPrinted>
  <dcterms:modified xsi:type="dcterms:W3CDTF">2011-03-03T04:05:00Z</dcterms:modified>
  <cp:revision>5</cp:revision>
  <dc:subject/>
  <dc:title>ПРОЕКТ</dc:title>
</cp:coreProperties>
</file>