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0.08.2022                                               г. Ужур                                                    № 00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Жилищного кодекса Российской Федерации 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Внести в приложение № 2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 (далее- Приложение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я читать в следующей редакции:</w:t>
      </w:r>
    </w:p>
    <w:p>
      <w:pPr>
        <w:pStyle w:val="14"/>
        <w:ind w:firstLine="720"/>
        <w:rPr/>
      </w:pP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4.2. Для признания </w:t>
      </w:r>
      <w:r>
        <w:rPr>
          <w:b w:val="false"/>
          <w:sz w:val="28"/>
          <w:szCs w:val="28"/>
        </w:rPr>
        <w:t>садового дома жилым домом и жилого дома садовым дом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б) 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8"/>
          <w:szCs w:val="28"/>
        </w:rPr>
        <w:t xml:space="preserve"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ссия рассматривает поступившее заявление о признании садового дома жилым домом и жилого дома садовым домом в те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5 календарных дней с момента регистрации»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/>
          <w:color w:val="12213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                                                                                     Ю.П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5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л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Э. Спирид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Г. Алексе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.В. Кл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.В. Пойманова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FD74C21A3255EC6C764971E2D25BE345276872DF336A228791D18BE088FC6B1224119F303E245CA11D7F4CB3EDB781DDFB77D06FC3D8CrEhBD" TargetMode="External"/><Relationship Id="rId4" Type="http://schemas.openxmlformats.org/officeDocument/2006/relationships/hyperlink" Target="consultantplus://offline/ref=9A4FD74C21A3255EC6C764971E2D25BE345276872DF336A228791D18BE088FC6B1224119F303E244C411D7F4CB3EDB781DDFB77D06FC3D8CrEhBD" TargetMode="External"/><Relationship Id="rId5" Type="http://schemas.openxmlformats.org/officeDocument/2006/relationships/hyperlink" Target="consultantplus://offline/ref=9A4FD74C21A3255EC6C764971E2D25BE345276872DF336A228791D18BE088FC6B1224119F303E34DC811D7F4CB3EDB781DDFB77D06FC3D8CrEhBD" TargetMode="External"/><Relationship Id="rId6" Type="http://schemas.openxmlformats.org/officeDocument/2006/relationships/hyperlink" Target="consultantplus://offline/ref=9A4FD74C21A3255EC6C764971E2D25BE345276872DF336A228791D18BE088FC6B1224119F303E34CCB11D7F4CB3EDB781DDFB77D06FC3D8CrEh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User</cp:lastModifiedBy>
  <cp:lastPrinted>2022-08-10T14:45:00Z</cp:lastPrinted>
  <dcterms:modified xsi:type="dcterms:W3CDTF">2022-08-11T08:03:00Z</dcterms:modified>
  <cp:revision>113</cp:revision>
  <dc:subject/>
  <dc:title/>
</cp:coreProperties>
</file>