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1.06.2016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-8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на Доске почё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ми славится земля Ужурская» в 2016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размещены на Доске почёта «Ими славится земля Ужурская» в 2016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1.06.2016 № 12-8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16 году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20"/>
        <w:gridCol w:w="4080"/>
      </w:tblGrid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хонов Иван Мака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ера Василье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деман Викто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ров Михаил Григорь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ников Иван Тимофе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Сергей Кузьм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Александр Степ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Галина Ивановн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талий Пет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дина Галина Аркадье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ов Николай Федо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герт Валентин Отт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орги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Светлана Филиппо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нюк Михаил Тимофе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ынина Людмила Ивано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н Виктор Алексе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ыпов Юсуп Камил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икова Надежда Николае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Василий Пет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рецов Виктор Яковл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дерквель Генрих Генрих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ситов Михаил Михайл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конный Александр Василь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езов Александ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ову Антонину Петровну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к Надежда Семено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лков Виктор Никола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идия Гаврило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ind w:left="-88" w:firstLine="448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-88" w:firstLine="448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ев Станислав Валентин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ind w:left="-88" w:firstLine="448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Яковл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еран педагог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Альфинора Ясови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№ 52 Управления Федерального казначейства по Красноярскому краю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атов Александ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лов Борис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Колос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ин Владими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буса 1 класса Ужурского филиала ГПКК «Краевое АТП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ихаил Георги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благоустройству населенных пунктов ООО «Сервисцентр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Валентина Никола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ссир Дополнительного офиса Красноярского регионального филиала АО «Россельхозбанк» в г.Ужур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чик Елена Генадь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доставления мер социальной поддержки семьям с детьми УСЗН администрации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исов Валерий Пет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ООО «Ужурское ЖКХ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хов Сергей Алексе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ицкая Светлана Алексе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Ужурском район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узанова Татьяна Марат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взрослой поликлиники КГБУЗ «Ужурская РБ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ецкий Леонид Серге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 Президиума, ответственный секретарь районного Совета ветеранов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олай Никола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роительного отдела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рина Вячеслав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БУДО «Ужурская ДШИ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рина Римма Филипп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фельдшер отделения №1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Владими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на Светлана Михайл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ой взрослой поликлиники «Ужурская РБ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лексей Владими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есарь контрольно-измерительных приборов и автоматики ООО «Ужурское ЖКХ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спак Сергей Анатоль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Татьяна Никола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ца МБУДО «Ужурская ДШИ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Борис Владими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 в социальную сферу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Анатоль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ицкая Валентина Григорь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обслуживанию и ремонту вагонов и контейнеров вагонного ремонтного депо Ужу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лександр Владими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 патрульно-постовой службы полиции Отдела МВД России по Ужурскому району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лов Сергей Михайл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пожарного) ПЧ-67 ФГКУ «11 отряд ФПС по Красноярскому краю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нясова Валентина Василь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овед продовольственной группы товаров Ужурского 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цевич Юлия Олег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сменка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иколай Парфиль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алид Великой Отечественной войны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зырькова Галина Никола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отделения социального обслуживания на дому МБУ СО Ужурского района «КЦС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яткин Алексей Андре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лова Оксана Рудольф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-Ди-Вон Татьяна Алексе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организации и нормированию труда вагонного ремонтного депо Ужу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лярова Наталья Владимир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уходу за поросятами группы 0-2 месяца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кин Александр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Солгон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Филипп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Отдела МВД России по Ужурскому району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бовь Владимир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 МБОУ «Златоруновская СОШ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х Олеся Валерь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комиссии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айтес Сергей Устин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итнева Светлана Михайл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назначения, перерасчета, выплаты пенсий и оценки пенсионных прав застрахованных лиц Управления ПФР в Ужурском район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хонов Андрей Никола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ула ПЧ-67 ФГКУ «11 отряд ФПС по Красноярскому краю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мула Богдан Василь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кашин Михаил Григорь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ина Ивано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агазина № 25 Городского предприятия Ужурского 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талова Наталья Николаевна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уктор Ужурского филиала ГПКК «Краевое АТП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игальских Сергей Александр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шапкин Клавдий Флегонтович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ыш Яков Антонович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лный Кавалер ордена «Солдатская слава»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цов-Зайченко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Дмитрий Дмитриевич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сов Пётр Иван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ександр Никола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елин Юрий Никола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лёв Алексей Константинович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лександр Корнее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ерой Советского Союза;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етр Павлович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 Союза писателей России, член Союза журналистов России, поэт Ужу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1</dc:creator>
  <dc:description/>
  <cp:keywords/>
  <dc:language>en-US</dc:language>
  <cp:lastModifiedBy>1</cp:lastModifiedBy>
  <cp:lastPrinted>2016-06-21T12:10:00Z</cp:lastPrinted>
  <dcterms:modified xsi:type="dcterms:W3CDTF">2016-06-21T05:10:00Z</dcterms:modified>
  <cp:revision>2</cp:revision>
  <dc:subject/>
  <dc:title>ФИО</dc:title>
</cp:coreProperties>
</file>