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7"/>
        <w:gridCol w:w="2989"/>
        <w:gridCol w:w="3415"/>
      </w:tblGrid>
      <w:tr>
        <w:trPr/>
        <w:tc>
          <w:tcPr>
            <w:tcW w:w="309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20040</wp:posOffset>
                  </wp:positionV>
                  <wp:extent cx="515620" cy="673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1.06.2016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г. Ужур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-81р  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hyperlink w:anchor="P38">
              <w:r>
                <w:rPr>
                  <w:sz w:val="28"/>
                </w:rPr>
                <w:t>Положение</w:t>
              </w:r>
            </w:hyperlink>
            <w:r>
              <w:rPr>
                <w:sz w:val="28"/>
              </w:rPr>
              <w:t xml:space="preserve"> о порядке проведения оценки регулирующего воздействия проектов муниципальных нормативных правовых актов муниципального образования Ужурский район и порядке проведения экспертизы муниципальных нормативных правовых актов муниципального образования Ужурский райо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В соответствии с Федеральным </w:t>
      </w:r>
      <w:hyperlink r:id="rId3">
        <w:r>
          <w:rPr>
            <w:rFonts w:ascii="Times New Roman" w:hAnsi="Times New Roman"/>
            <w:sz w:val="28"/>
          </w:rPr>
          <w:t>законом</w:t>
        </w:r>
      </w:hyperlink>
      <w:r>
        <w:rPr>
          <w:rFonts w:ascii="Times New Roman" w:hAnsi="Times New Roman"/>
          <w:sz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Fonts w:ascii="Times New Roman" w:hAnsi="Times New Roman"/>
            <w:sz w:val="28"/>
          </w:rPr>
          <w:t>Законом</w:t>
        </w:r>
      </w:hyperlink>
      <w:r>
        <w:rPr>
          <w:rFonts w:ascii="Times New Roman" w:hAnsi="Times New Roman"/>
          <w:sz w:val="28"/>
        </w:rPr>
        <w:t xml:space="preserve"> Красноярского края от 19.03.2015 N 8-3265 "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", Уставом района, Ужурский районный Совет депутатов РЕШИЛ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1. Утвердить </w:t>
      </w:r>
      <w:hyperlink w:anchor="P38">
        <w:r>
          <w:rPr>
            <w:sz w:val="28"/>
          </w:rPr>
          <w:t>Положение</w:t>
        </w:r>
      </w:hyperlink>
      <w:r>
        <w:rPr>
          <w:sz w:val="28"/>
        </w:rPr>
        <w:t xml:space="preserve"> о порядке проведения оценки регулирующего воздействия проектов муниципальных нормативных правовых актов муниципального образования Ужурский район и порядке проведения экспертизы муниципальных нормативных правовых актов муниципального образования Ужурский район (согласно приложению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 Администрации Ужурского района обеспечить проведение оценки регулирующего воздействия проектов муниципальных нормативных правовых актов муниципального образования Ужурский район, затрагивающих вопросы осуществления предпринимательской и инвестиционной деятельности, и экспертизы муниципальных нормативных правовых актов муниципального образования Ужурский район, затрагивающих вопросы осуществления предпринимательской и инвестиционной деятельности, в соответствии с требованиями Полож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3. Решение вступает в силу со дня, следующего за днем официального опубликования в газете «Сибирский хлебороб»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__________________(Семехин С.С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Глава Ужурского райо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_________________(Зарецкий К.Н.)</w:t>
            </w:r>
          </w:p>
        </w:tc>
      </w:tr>
    </w:tbl>
    <w:p>
      <w:pPr>
        <w:pStyle w:val="ConsPlusNormal"/>
        <w:widowControl w:val="false"/>
        <w:bidi w:val="0"/>
        <w:ind w:left="4860" w:right="0" w:hanging="0"/>
        <w:jc w:val="left"/>
        <w:rPr/>
      </w:pPr>
      <w:r>
        <w:rPr>
          <w:rFonts w:ascii="Times New Roman" w:hAnsi="Times New Roman"/>
          <w:sz w:val="28"/>
        </w:rPr>
        <w:t>Приложение к решению Ужурского</w:t>
      </w:r>
    </w:p>
    <w:p>
      <w:pPr>
        <w:pStyle w:val="ConsPlusNormal"/>
        <w:bidi w:val="0"/>
        <w:ind w:left="4860" w:right="0" w:hanging="0"/>
        <w:jc w:val="left"/>
        <w:rPr/>
      </w:pPr>
      <w:r>
        <w:rPr>
          <w:rFonts w:ascii="Times New Roman" w:hAnsi="Times New Roman"/>
          <w:sz w:val="28"/>
        </w:rPr>
        <w:t xml:space="preserve">районного Совета депутатов </w:t>
      </w:r>
    </w:p>
    <w:p>
      <w:pPr>
        <w:pStyle w:val="ConsPlusNormal"/>
        <w:bidi w:val="0"/>
        <w:ind w:left="4860" w:right="0" w:hanging="0"/>
        <w:jc w:val="left"/>
        <w:rPr/>
      </w:pPr>
      <w:r>
        <w:rPr>
          <w:rFonts w:ascii="Times New Roman" w:hAnsi="Times New Roman"/>
          <w:sz w:val="28"/>
        </w:rPr>
        <w:t>от 21.06.2016 N 12-81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hyperlink w:anchor="P38">
        <w:bookmarkStart w:id="0" w:name="P38"/>
        <w:bookmarkEnd w:id="0"/>
        <w:r>
          <w:rPr>
            <w:rFonts w:ascii="Times New Roman" w:hAnsi="Times New Roman"/>
            <w:b w:val="false"/>
            <w:sz w:val="28"/>
          </w:rPr>
          <w:t>Положение</w:t>
        </w:r>
      </w:hyperlink>
      <w:r>
        <w:rPr>
          <w:rFonts w:ascii="Times New Roman" w:hAnsi="Times New Roman"/>
          <w:b w:val="false"/>
          <w:sz w:val="28"/>
        </w:rPr>
        <w:t xml:space="preserve"> о порядке проведения оценки регулирующего воздействия проектов муниципальных нормативных правовых актов муниципального образования Ужурский район и порядке проведения экспертизы муниципальных нормативных правовых актов муниципального образования Ужурский район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1. Настоящее Положение определяет порядок проведения оценки регулирующего воздействия проектов муниципальных нормативных правовых актов органов местного самоуправления муниципального образования Ужурский район, затрагивающих вопросы осуществления предпринимательской и инвестиционной деятельности (далее - оценка регулирующего воздействия), и экспертизы муниципальных нормативных правовых актов органов местного самоуправления муниципального образования Ужурский район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48"/>
      <w:bookmarkEnd w:id="1"/>
      <w:r>
        <w:rPr>
          <w:rFonts w:ascii="Times New Roman" w:hAnsi="Times New Roman"/>
          <w:sz w:val="28"/>
        </w:rPr>
        <w:t>1.2. Оценка регулирующего воздействия проводится Администрацией Ужурского района (Отдел экономики и прогнозирования администрации Ужурского района; далее - уполномоченный орган) в целях выявления в проектах муниципальных нормативных правовых актов органов местного самоуправления муниципального образования Ужурский район, затрагивающих вопросы осуществления предпринимательской и инвестиционной деятельности,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Ужурский район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49"/>
      <w:bookmarkEnd w:id="2"/>
      <w:r>
        <w:rPr>
          <w:rFonts w:ascii="Times New Roman" w:hAnsi="Times New Roman"/>
          <w:sz w:val="28"/>
        </w:rPr>
        <w:t>1.3. Экспертиза проводится администрацией Ужурского района (Отделом экономики и прогнозирования администрации Ужурского района; далее - уполномоченный орган) в целях выявления в муниципальных нормативных правовых актах органов местного самоуправления муниципального образования Ужурский район, затрагивающих вопросы осуществления предпринимательской и инвестиционной деятельности, положений, необоснованно затрудняющих осуществление предпринимательской и инвестиционной деятельности. Ответственный за проведение экспертизы начальник уполномоченного орган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2. Порядок проведения оценки регулирующего воздейств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1. Оценке регулирующего воздействия подлежат проекты муниципальных нормативных правовых актов органов местного самоуправления муниципального образования Ужурский район, затрагивающие вопросы осуществления предпринимательской и инвестиционной деятельности (далее - проект правового акта, проект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2.2. Разработчиками проектов правовых актов являются органы местного самоуправления муниципального образования Ужурский район, их структурные подразделения, должностные лица в соответствии с регламентами деятельности этих органов, а также иные субъекты правотворческой инициативы, определенные </w:t>
      </w:r>
      <w:hyperlink r:id="rId5">
        <w:r>
          <w:rPr>
            <w:rFonts w:ascii="Times New Roman" w:hAnsi="Times New Roman"/>
            <w:sz w:val="28"/>
          </w:rPr>
          <w:t>Уставом</w:t>
        </w:r>
      </w:hyperlink>
      <w:r>
        <w:rPr>
          <w:rFonts w:ascii="Times New Roman" w:hAnsi="Times New Roman"/>
          <w:sz w:val="28"/>
        </w:rPr>
        <w:t xml:space="preserve"> муниципального образования Ужурский район (далее - разработчик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3. На разработчика возлагаются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- идентификация положений, указанных в </w:t>
      </w:r>
      <w:hyperlink w:anchor="P48">
        <w:r>
          <w:rPr>
            <w:rFonts w:ascii="Times New Roman" w:hAnsi="Times New Roman"/>
            <w:sz w:val="28"/>
          </w:rPr>
          <w:t>пункте 1.2</w:t>
        </w:r>
      </w:hyperlink>
      <w:r>
        <w:rPr>
          <w:rFonts w:ascii="Times New Roman" w:hAnsi="Times New Roman"/>
          <w:sz w:val="28"/>
        </w:rPr>
        <w:t xml:space="preserve"> настоящего Положения, в подготовленном проекте правового ак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формирование перечня вопросов по проекту правового акта, которые, по мнению разработчика, следует вынести на публичное обсужд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направление проекта в уполномоченный орган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- доработка проекта, в случае, если в заключении об оценке регулирующего воздействия проекта правового акта (далее - Заключение) сделан вывод о наличии в проекте положений, указанных в </w:t>
      </w:r>
      <w:hyperlink w:anchor="P48">
        <w:r>
          <w:rPr>
            <w:rFonts w:ascii="Times New Roman" w:hAnsi="Times New Roman"/>
            <w:sz w:val="28"/>
          </w:rPr>
          <w:t>пункте 1.2</w:t>
        </w:r>
      </w:hyperlink>
      <w:r>
        <w:rPr>
          <w:rFonts w:ascii="Times New Roman" w:hAnsi="Times New Roman"/>
          <w:sz w:val="28"/>
        </w:rPr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4. Для проведения оценки регулирующего воздействия проекта разработчик направляет в уполномоченный орган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проект правового акта с приложением документов и материалов, приложение которых к проекту является обязательным в соответствии с правовыми актами Ужурского районного Совета депутатов, Администрации Ужурского рай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перечень вопросов по проекту правового акта, которые по мнению разработчика следует вынести на публичное обсу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5. На уполномоченный орган возлагаются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направление не позднее двух рабочих дней со дня поступления проекта правового акта для размещения на официальном сайте муниципального образования Ужурский район в информационно-телекоммуникационной сети Интернет (далее - официальный сайт) уведомления о проведении публичного обсуждения проекта правового акта (далее - Уведомление), проекта правового ак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организация и проведение публичного обсу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подготовка отчета о результатах публичного обсуждения (далее - Отчет) и направление его для размещения на официальном сайт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подготовка Заключения и направление его для размещения на официальном сайт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Размещение на официальном сайте Уведомления, проекта правового акта, Отчета и Заключения осуществляется в течение 1 рабочего дня со дня поступления указанных документов от уполномоченного орга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6. Публичное обсуждение проводится в целях оценки субъектами предпринимательской и инвестиционной деятельности, представителями экспертного сообщества, некоммерческими организациями, целью деятельности которых является защита и представление интересов субъектов предпринимательской и инвестиционной деятельности, и иными лицами, интересы которых прямо или косвенно затрагиваются проектом правового акта (далее - участники публичного обсуждения), проекта правового акта на предмет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Ужурский рай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 целях публичного обсуждения на официальном сайте размещ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проект правового акта, в отношении которого проводится оценка регулирующего воздейств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уведомление для информирования участников публичного обсуждения, содержащее информацию о сроке проведения публичного обсуждения, перечне вопросов, подлежащих обсуждению, способах направления участниками публичного обсуждения своих предложений, замечаний, мнений по проекту правового ак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Уведомление о проведении публичного обсуждения проекта, проект правового акта подлежат размещению на официальном сайте в течение 3 рабочих дней со дня поступления проекта в уполномоченный орга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Уполномоченный орган вправе дополнить представленным разработчиком перечень вопросов по проекту, выносимых на публичное обсу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Для подготовки окончательного перечня вопросов по проекту, выносимому на публичное обсуждение, уполномоченный орган вправе обратиться за содействием к разработчик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7. Срок проведения публичного обсуждения проекта правового акта устанавливается уполномоченным органом, но не может быть менее 15 календарных дней со дня размещения уведомления на официальном сайт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8. По результатам публичного обсуждения уполномоченным органом составляется Отчет, в который включаются сведения о поступивших предложениях, замечаниях, мнениях участников публичного обсуждения по проекту правового акта, о результатах публичного обсу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Отчет о проведении публичного обсуждения проекта правового акта подписывается руководителем уполномоченного органа и размещается на официальном сайте в срок не позднее 5 рабочих дней со дня окончания срока публичного обсу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2.9. По результатам оценки регулирующего воздействия с учетом результатов публичного обсуждения, уполномоченным органом подготавливается Заключение, которое должно содержать вывод об отсутствии или о наличии в проекте положений, указанных в </w:t>
      </w:r>
      <w:hyperlink w:anchor="P48">
        <w:r>
          <w:rPr>
            <w:rFonts w:ascii="Times New Roman" w:hAnsi="Times New Roman"/>
            <w:sz w:val="28"/>
          </w:rPr>
          <w:t>пункте 1.2</w:t>
        </w:r>
      </w:hyperlink>
      <w:r>
        <w:rPr>
          <w:rFonts w:ascii="Times New Roman" w:hAnsi="Times New Roman"/>
          <w:sz w:val="28"/>
        </w:rPr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Заключение направляется разработчику и размещается на официальном сайте в срок не более 30 календарных дней со дня поступления проекта в уполномоченный орга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2.10. В случае если в Заключении сделаны выводы о наличии положений, указанных в </w:t>
      </w:r>
      <w:hyperlink w:anchor="P48">
        <w:r>
          <w:rPr>
            <w:rFonts w:ascii="Times New Roman" w:hAnsi="Times New Roman"/>
            <w:sz w:val="28"/>
          </w:rPr>
          <w:t>пункте 1.2</w:t>
        </w:r>
      </w:hyperlink>
      <w:r>
        <w:rPr>
          <w:rFonts w:ascii="Times New Roman" w:hAnsi="Times New Roman"/>
          <w:sz w:val="28"/>
        </w:rPr>
        <w:t xml:space="preserve"> настоящего Положения, оно должно содержать обоснование таких выводов, а также требование к разработчику проекта о доработке проекта и устранении замечаний, указанных в Заключ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2.11. При поступлении Заключения, в котором сделан вывод о наличии в проекте положений, указанных в </w:t>
      </w:r>
      <w:hyperlink w:anchor="P48">
        <w:r>
          <w:rPr>
            <w:rFonts w:ascii="Times New Roman" w:hAnsi="Times New Roman"/>
            <w:sz w:val="28"/>
          </w:rPr>
          <w:t>пункте 1.2</w:t>
        </w:r>
      </w:hyperlink>
      <w:r>
        <w:rPr>
          <w:rFonts w:ascii="Times New Roman" w:hAnsi="Times New Roman"/>
          <w:sz w:val="28"/>
        </w:rPr>
        <w:t xml:space="preserve"> настоящего Положения, разработчик осуществляет доработку проекта путем устранения замечаний, указанных в Заключении, и в срок не более 15 рабочих дней со дня получения Заключения повторно направляет проект в уполномоченный орга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Уполномоченный орган в течение 2 рабочих дней рассматривает доработанный проект и подготавливает новое Заключ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12. Разногласия между уполномоченным органом и разработчиком подлежат разрешению комиссиями по урегулированию разногласий, возникших по результатам оценки регулирующего воздействия, экспертизы, состав и положения о которых утверждаются правовым актом администрации Ужурского района (далее - Комисси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 случае если разработчик не согласен с замечаниями, указанными в Заключении, то он в течение 5 рабочих дней со дня получения Заключения направляет на имя председателя Комиссии письмо о необходимости рассмотрения разногласий, возникших между разработчиком и уполномоченным органом по результатам оценки регулирующего воздействия проек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Заседание комиссии проводится в срок не позднее 5 рабочих дней со дня поступления письма о необходимости рассмотрения разноглас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2.13. Решение Комиссии должно содержать вывод о наличии или отсутствии в проекте правового акта положений, указанных в </w:t>
      </w:r>
      <w:hyperlink w:anchor="P48">
        <w:r>
          <w:rPr>
            <w:rFonts w:ascii="Times New Roman" w:hAnsi="Times New Roman"/>
            <w:sz w:val="28"/>
          </w:rPr>
          <w:t>пункте 1.2</w:t>
        </w:r>
      </w:hyperlink>
      <w:r>
        <w:rPr>
          <w:rFonts w:ascii="Times New Roman" w:hAnsi="Times New Roman"/>
          <w:sz w:val="28"/>
        </w:rPr>
        <w:t xml:space="preserve"> настоящего Положения, а также обоснование такого выв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Решение Комиссии учитывается при принятии проекта правового акта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3. Порядок проведения экспертиз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1. Экспертиза проводится в отношении муниципальных нормативных правовых актов органов местного самоуправления муниципального образования Ужурский район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2. Экспертиза проводится в отношении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3. Проведение экспертизы правовых актов предусматривает следующие этап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формирование ежегодного плана проведения экспертизы правовых актов (далее - план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исследование правового акта на предмет наличия в нем положений, необоснованно затрудняющих осуществление предпринимательской и инвестиционной деятельности (далее - исследование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подготовка по результатам экспертизы заключения (далее - заключение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4. План должен содержать следующие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реквизиты (регистрационный номер, дата, наименование) правовых актов, подлежащих экспертиз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- срок проведения экспертизы правовых актов, определяемый в соответствии с </w:t>
      </w:r>
      <w:hyperlink w:anchor="P104">
        <w:r>
          <w:rPr>
            <w:rFonts w:ascii="Times New Roman" w:hAnsi="Times New Roman"/>
            <w:sz w:val="28"/>
          </w:rPr>
          <w:t>пунктом 3.7</w:t>
        </w:r>
      </w:hyperlink>
      <w:r>
        <w:rPr>
          <w:rFonts w:ascii="Times New Roman" w:hAnsi="Times New Roman"/>
          <w:sz w:val="28"/>
        </w:rPr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5. План на следующий календарный год формируется уполномоченным органом и утверждается распоряжением руководителя уполномоченного органа до 31 декабря текущего календарно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 план, в том числе, включаются правовые акты, в отношении которых имеются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, полученные уполномоченным органом самостоятельно в связи с осуществлением возложенных на него функций, а также в результате рассмотрения предложений о проведении экспертизы, поступивших в уполномоченный орган от органов местного самоуправления муниципального образования Ужурский район, физических и юридических лиц, научно-исследовательских, общественных и иных организаций, субъектов предпринимательской и инвестиционной деятельности, их ассоциаций и союз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6. Утвержденный руководителем уполномоченного органа план размещается на официальном сайте в течение 5 рабочих дней со дня его утвер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7. Срок проведения экспертизы устанавливается в плане и не должен превышать 60 календарных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8. При проведении экспертизы правовых актов уполномоченный орган вправе запрашивать у органа местного самоуправления муниципального образования Ужурский район, принявшего (издавшего) правовой акт, необходимую информ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По результатам экспертизы уполномоченным органом подготавливается заключение, содержащее вывод о наличии или отсутствии в правовом акте положений, предусмотренных </w:t>
      </w:r>
      <w:hyperlink w:anchor="P49">
        <w:r>
          <w:rPr>
            <w:rFonts w:ascii="Times New Roman" w:hAnsi="Times New Roman"/>
            <w:sz w:val="28"/>
          </w:rPr>
          <w:t>пунктом 1.3</w:t>
        </w:r>
      </w:hyperlink>
      <w:r>
        <w:rPr>
          <w:rFonts w:ascii="Times New Roman" w:hAnsi="Times New Roman"/>
          <w:sz w:val="28"/>
        </w:rPr>
        <w:t xml:space="preserve"> настоящего Положения, а также обоснование такого выв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Уполномоченный орган размещает заключение на официальном сайте в срок не более 30 календарных дней со дня, установленного в качестве даты окончания проведения экспертизы в пла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9. В случае выявления в правовом акте положений, которые создают необоснованные затруднения осуществления предпринимательской и инвестиционной деятельности, уполномоченный орган вносит в орган местного самоуправления муниципального образования Ужурский район, принявший (издавший) правовой акт, предложение с приложением копии заключ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об отмене правового ак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о внесении изменений в правовой акт, направленных на устран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3.10. В случае если в заключении содержится вывод о наличии в правовом акте положений, которые создают необоснованные затруднения осуществления предпринимательской и инвестиционной деятельности, то органом местного самоуправления муниципального образования Ужурский район, принявшим (издавшим) правовой акт, в течение 30 календарных дней со дня получения заключения с учетом предложений уполномоченного органа принимаются меры по устранению выявленных положений, предусмотренных </w:t>
      </w:r>
      <w:hyperlink w:anchor="P49">
        <w:r>
          <w:rPr>
            <w:rFonts w:ascii="Times New Roman" w:hAnsi="Times New Roman"/>
            <w:sz w:val="28"/>
          </w:rPr>
          <w:t>пунктом 1.3</w:t>
        </w:r>
      </w:hyperlink>
      <w:r>
        <w:rPr>
          <w:rFonts w:ascii="Times New Roman" w:hAnsi="Times New Roman"/>
          <w:sz w:val="28"/>
        </w:rPr>
        <w:t xml:space="preserve"> настоящего Положения, и осуществляется информирование уполномоченного органа о принятых мера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11. Заключение уполномоченного органа по результатам экспертизы подлежит обязательному рассмотрению органом местного самоуправления муниципального образования Ужурский район, принявшим (издавшим) правовой ак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12. В случае если орган местного самоуправления муниципального образования Ужурский район, принявший (издавший) правовой акт, не согласен с заключением и предложениями уполномоченного органа, то в течение 30 календарных дней со дня получения заключения он направляет в уполномоченный орган уведомление с мотивированным обоснованием своего ре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13. Разногласия между уполномоченным органом и органом местного самоуправления муниципального образования Ужурский район, принявшим (издавшим) правовой акт, подлежат разрешению Комиссиям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b/>
      <w:sz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b/>
      <w:color w:val="auto"/>
      <w:kern w:val="2"/>
      <w:sz w:val="22"/>
      <w:szCs w:val="24"/>
      <w:lang w:val="ru-RU" w:eastAsia="ru-RU" w:bidi="hi-IN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C431D45F0FEDA06BD00EE86DE6959316BB5C086D8533B87707A6EF37FEA5B8ABF6B4A31FV9U1D" TargetMode="External"/><Relationship Id="rId4" Type="http://schemas.openxmlformats.org/officeDocument/2006/relationships/hyperlink" Target="consultantplus://offline/ref=DEC431D45F0FEDA06BD010E57B8ACA9C14B906056F8F3CED2353A0B868AEA3EDEBB6B2F45BDD1C9A9F683568V4U0D" TargetMode="External"/><Relationship Id="rId5" Type="http://schemas.openxmlformats.org/officeDocument/2006/relationships/hyperlink" Target="consultantplus://offline/ref=DEC431D45F0FEDA06BD010E57B8ACA9C14B906056F8A3FED2351A0B868AEA3EDEBB6B2F45BDD1C9A9F69316EV4U9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5</Words>
  <Characters>16821</Characters>
  <CharactersWithSpaces>14339</CharactersWithSpace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4:00Z</dcterms:created>
  <dc:creator>Kostyeva</dc:creator>
  <dc:description/>
  <dc:language>en-US</dc:language>
  <cp:lastModifiedBy/>
  <cp:lastPrinted>2016-06-03T11:01:00Z</cp:lastPrinted>
  <dcterms:modified xsi:type="dcterms:W3CDTF">2016-06-2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