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2016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-78р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18.09.2013 № 41-290р «Об утверждении Положения об оплате труда работников муниципальных учрежд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 бюджетных и казенных учреждений», статьей 23 Устава Ужурского района, Постановлением администрации Ужурского района Красноярского края от 04.05.2016 № 248, Ужурский районны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к решению от 18.09.2013 № 41-290р «Об утверждении Положения об оплате труда муниципальных учреждений» (далее – Положение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изложить в новой редакции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к Положению изложить в новой редакции, согласно приложению №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к Положению изложить в новой редакции, согласно приложению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Положению изложить в новой редакции, согласно приложению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ложение приложением № 7, согласно приложению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37"/>
        <w:gridCol w:w="112"/>
        <w:gridCol w:w="4532"/>
        <w:gridCol w:w="10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решению Ужурского районного Совета депутатов № 12-78р от 2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ложению об оплате труда работников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5103" w:firstLine="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30"/>
        <w:gridCol w:w="72"/>
        <w:gridCol w:w="1065"/>
        <w:gridCol w:w="1179"/>
        <w:gridCol w:w="1179"/>
        <w:gridCol w:w="1179"/>
        <w:gridCol w:w="42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реждения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I группа по оплате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группа по оплате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группа по оплате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группа по оплате тру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Учреждения, подведомственные управлению социальной защиты на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мплексные центры социального обслуживания населения центры социального обслуживания населения, центры социального обслуживания для граждан пожилого возраста и инвалидов, реабилитационные центры для инвалидов и граждан пожилого возраста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2 – 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0 – 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,8 – 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,6 – 1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Центры социальной помощи семье и детям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6 – 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2 – 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0 – 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,8 – 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, подведомственные муниципальному казенному учреждению «Управление культуры, спорта и молодежной политики Ужу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7-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5-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3-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иблиотеки и централизованные библиотечные систем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7-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5-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3-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2-2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-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-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-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-1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молодежной полити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-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-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-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-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чрежд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7-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5-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3-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Учреждения, подведомственные управлению образова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,2 - 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,7 - 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,6 - 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,3 - 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сопровождению деятельности органов местного самоупра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-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-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-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-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по ведению бухгалтерского уче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-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-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-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-2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решению Ужурского районного Совета депутатов № 12-78р от 21.06.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к Положению об оплате труда работников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НЕСЕНИЯ УЧРЕЖДЕНИЙ, ПОДВЕДОМСТВЕННЫХ УПРАВЛЕНИЮ СОЦИАЛЬНОЙ ЗАЩИТЫ НАСЕЛЕНИЯ, К ГРУППАМ ПО ОПЛАТЕ ТРУДА РУКОВОДИТЕЛЕЙ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реждения, осуществляющие социальное обслуживание на до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плексные центры социального обслуживания населения, центры социального обслуживания для граждан пожилого возраста и инвалидов:</w:t>
      </w:r>
    </w:p>
    <w:tbl>
      <w:tblPr>
        <w:tblW w:w="949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560"/>
        <w:gridCol w:w="1559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объема услуги (работ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 руководителей учреждений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социальных услуг,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При условии предоставления в учреждении социальных услуг в форме стационарного социального обслуживания группа по оплате труда руководителя учреждения повышается (на одну группу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, осуществляющие полустационарное социальное обслужива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Социально-реабилитационные центры для несовершеннолетних, ц</w:t>
      </w:r>
      <w:r>
        <w:rPr/>
        <w:t xml:space="preserve">ентры социальной помощи семье и детям: </w:t>
      </w:r>
    </w:p>
    <w:tbl>
      <w:tblPr>
        <w:tblW w:w="949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559"/>
        <w:gridCol w:w="14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объема услуги (работы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 руководителей учреждений*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социальных услуг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При условии предоставления в учреждении социальных услуг в форме стационарного социального обслуживания группа по оплате труда руководителя учреждения повышается (на одну группу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3 к решению Ужурского районного Совета депутатов № 12-78р от 21.06.2016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Положению об оплате труда работников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ДЛЯ ОТНЕСЕНИЯ УЧРЕЖДЕНИЙ, ПОДВЕДОМСТВЕННЫХ УПРАВЛЕНИЮ ОБРАЗОВАНИЯ, К ГРУППАМ ПО ОПЛАТЕ ТРУДА РУ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ВОДИТЕЛЕЙ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 показателям для отнесения учреждений к группам по оплате труда руководителей учреждений относятся показатели, характеризующие масштаб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обучающихся (воспитанник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, значительно осложняющие работу по руководству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Учреждения относятся к I, II, III или IV группе по оплате труда руководителей по сумме баллов, определенных на основе показателей деятельности, установленных </w:t>
      </w:r>
      <w:hyperlink r:id="rId3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контингент обучающихся (воспитанников) учрежден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бщеобразовательным учреждениям - по списочному составу на начало учеб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етским домам, школам-интернатам для детей-сирот и детей, оставшихся без попечения родителей, - по списочному составу на 1 янва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учреждениям дополнительного образования детей, в том числе спортивной направленности,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дополнительного образования, находящиеся в ведении Муниципального казенного учреждения «Управление образования Ужурского района», относятся к группам по оплате труда руководителей в зависимости от показателей, установленных </w:t>
      </w:r>
      <w:hyperlink r:id="rId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риложения, но не ниже II группы по оплате труда руководите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Показатели для отнесения образовательных учреждений к группам по оплате труда руководителей учреждений: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8"/>
        <w:gridCol w:w="2465"/>
        <w:gridCol w:w="16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ло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обучающихся  в учрежден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го обучающего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обучающихся (воспитанников) в учреждениях с круглосуточным пребыванием, за исключением детей-сирот и детей, оставшихся без попечения р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го обучающегося (воспитанника) дополнитель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воспитанников из числа детей-сирот и детей, оставшихся без попечения р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з расчета за кажд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лицензированных образовательных програ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 каждую программу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2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работников в учрежд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полнительно за каждого работника имеющего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ую квалификационную категор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сшую квалификационную категор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еную степе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филиалов учреждения с количеством обучающихся (воспитанников), слуша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е указанное структурное подразделени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 100 челов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100 до 200 челов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ыше 200 челов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в образовательных учреждениях спортивной направленности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ую группу дополнитель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ортивно-оздоровительных групп и групп начальной подгото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го обучающегося дополнитель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ебно-тренировочных групп, групп спортивного совершенств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го обучающегося дополнитель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рупп высшего спортивного мастер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го обучающегося дополн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оборудованных и используемых в образовательном процессе учебных кабин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ый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ый ви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собственного оборудованного здравпункта, медицинского кабинета, оздоровительно-восстановительного центра, столовой, изолятора, кабинета психолога, логоп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ый ви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аличие автотранспортных средств, сельхозмашин, строительной и другой самоходной техники на балансе учрежд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ую единиц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 но не более 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загородных объектов (лагерей, баз отдых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ходящихся на балансе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 наличии договорных отно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учебно-опытных участков, парникового хозяйства, подсобного сельского хозяйства, учебного хозяйства, теплиц, специализированных учебных мастерских, цех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ый ви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собственной котельной, очистных и других сооруж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ый ви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обучающихся (воспитанников) в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в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в учебных заведениях библиотеки с читальным зал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 15 мест (не мене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разработанных методических пособий за календарн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е методическое пособ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рганизация производственного обучения (практики) обучающихся в организациях отрас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ые 5 догов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казатели для отнесения прочих учреждений образования к группам по оплате труда руководителей учрежд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8.1.</w:t>
      </w:r>
      <w:r>
        <w:rPr/>
        <w:t xml:space="preserve"> Учреждения по обеспечению жизнедеятельности муниципальных образовательных учреждений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14"/>
        <w:gridCol w:w="2121"/>
        <w:gridCol w:w="149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ло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работников в учрежд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з расчета на каждого рабо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выдача товарно-материальных ценностей в календарном г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, но не более 2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ого капитального и текущего ремонта в муниципальных образовательных учреждениях за календарный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объ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ных средств в учрежд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8.2.</w:t>
      </w:r>
      <w:r>
        <w:rPr/>
        <w:t xml:space="preserve"> Методические центры: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92"/>
        <w:gridCol w:w="2408"/>
        <w:gridCol w:w="1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лов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одно клубное формир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в постоянно действующих клубных формированиях 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20 учас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реждением мероприятий (конкурсы, фестивали, педагогические игры, викторины, презентации, выставки-конкурс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мероприятий, проводимых учреждением в зда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ых подразд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одразд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реждением мероприятий по обеспечению сопровождения профессионального роста педагогических работников, осуществляемых в различных формах (организация базовых, стажерских и экспериментальных площадок, тьюторства, семинаров, мастер-классов, конференций и други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аботанных работниками учреждения форм методического обеспечения развития компетентности педагогических работников (авторские разработки уроков и занятий, сценарии, положения, программы семинаров и мастер-классов, методические рекомендации и другое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форм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работниками учреждения проектов и програ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ое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рограмм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ников в международных, краевых смотрах, фестивалях, конкурс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но не более 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8.3.</w:t>
      </w:r>
      <w:r>
        <w:rPr/>
        <w:t xml:space="preserve">  Учреждения осуществляющие функции и полномочия учредителя муниципальных учреждений: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37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Наименова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color w:val="000000"/>
              </w:rPr>
            </w:pPr>
            <w:r>
              <w:rPr>
                <w:color w:val="000000"/>
              </w:rPr>
              <w:t>Количество работников в учрежд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color w:val="000000"/>
              </w:rPr>
            </w:pPr>
            <w:r>
              <w:rPr>
                <w:color w:val="000000"/>
              </w:rPr>
              <w:t>Количество подведомственных и курируемых учрежд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филиалов и структурных подразделений в учреждениях, указанных в строке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ый филиал и структур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подведомственных муниципальных казенных учреждений, по отношению к которым учреждение является главным распорядителем бюджетных средств, запланированных на 1 января календар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ый 1 миллион рублей бюджетных 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ъем субсидий на выполнение муниципального задания, на иные цели и бюджетных инвестиций, запланированных для перечисления учреждением муниципальным бюджетным учреждениям на 1 января календарного года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каждый 1 миллион рублей бюджетных 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ъем средств от приносящей доход деятельности по подведомственным учреждени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</w:rPr>
            </w:pPr>
            <w:r>
              <w:rPr/>
              <w:t xml:space="preserve">За каждый 1 миллион рублей </w:t>
            </w: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руппы по оплате труда руководителей учреждений</w:t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704"/>
        <w:gridCol w:w="1320"/>
        <w:gridCol w:w="1320"/>
        <w:gridCol w:w="1329"/>
        <w:gridCol w:w="1134"/>
      </w:tblGrid>
      <w:tr>
        <w:trPr>
          <w:trHeight w:val="480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учрежде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плате труда руководителей учреждений (по сумме 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</w:t>
              <w:br/>
              <w:t>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1  </w:t>
              <w:br/>
              <w:t>до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(начального общего, основного общего, среднего  общего образовани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учреждения для обучающихся, воспитанников с ограниченными   возможностями здоровь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 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3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реждения, осуществляющие образовательный процес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 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 образования, в том числе учреждения осуществляющие полномочия администрации Ужурского рай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 к решению Ужурского районного Совета депутатов № 12-78р от 2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 к Положению об оплате труда работников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5103" w:firstLine="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ОЕ КОЛИЧЕСТВО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ЕЙ УЧРЕЖДЕНИЙ, УЧИТЫВАЕМЫХ ПРИ ОПРЕДЕЛЕНИИ ОБЪЕМА СРЕДСТВ НА ВЫПЛАТЫ СТИМУЛИРУЮЩЕГО ХАРАКТЕРА РУКОВОДИТЕЛЯМ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7"/>
        <w:gridCol w:w="3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ре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11" w:leader="none"/>
              </w:tabs>
              <w:autoSpaceDE w:val="false"/>
              <w:jc w:val="center"/>
              <w:outlineLvl w:val="0"/>
              <w:rPr/>
            </w:pPr>
            <w:r>
              <w:rPr/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ждения, подведомственные управлению социальной защиты на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ждения, подведомственные отделу культуры, спорта и молодежной полит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ждения, подведомственные управлению образ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сопровождению деятельности органов местного самоупра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по ведению бухгалтерского уч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решению Ужурского районного Совета депутатов № 12-78р от 2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 к Положению об оплате труда работников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5103" w:firstLine="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АЗАТЕЛ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ОТНЕСЕНИЯ МУНИЦИПАЛЬНЫХ УЧРЕЖДЕНИЙ ПО ВЕДЕНИЮ БУХГАЛТЕРСКОГО УЧЕТА К ГРУППАМ ПО ОПЛАТЕ ТРУДА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1276"/>
        <w:gridCol w:w="1524"/>
      </w:tblGrid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 оплате труда руководителей</w:t>
            </w:r>
          </w:p>
        </w:tc>
      </w:tr>
      <w:tr>
        <w:trPr>
          <w:trHeight w:val="3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бюджетных ассигнований обслуживаемых учрежден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учреждений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6 до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в обслуживаемых учреждения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-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- 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848;fld=134;dst=100286" TargetMode="External"/><Relationship Id="rId4" Type="http://schemas.openxmlformats.org/officeDocument/2006/relationships/hyperlink" Target="consultantplus://offline/main?base=RLAW123;n=58848;fld=134;dst=100309" TargetMode="External"/><Relationship Id="rId5" Type="http://schemas.openxmlformats.org/officeDocument/2006/relationships/hyperlink" Target="consultantplus://offline/main?base=RLAW123;n=58848;fld=134;dst=1002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5:00Z</dcterms:created>
  <dc:creator>Zver</dc:creator>
  <dc:description/>
  <cp:keywords/>
  <dc:language>en-US</dc:language>
  <cp:lastModifiedBy>1</cp:lastModifiedBy>
  <cp:lastPrinted>2016-06-07T11:06:00Z</cp:lastPrinted>
  <dcterms:modified xsi:type="dcterms:W3CDTF">2016-06-24T02:45:00Z</dcterms:modified>
  <cp:revision>2</cp:revision>
  <dc:subject/>
  <dc:title> </dc:title>
</cp:coreProperties>
</file>