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4325</wp:posOffset>
                  </wp:positionV>
                  <wp:extent cx="507365" cy="635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1.06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-76р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 18.09.2013 № 41-285р «Об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тверждении Положения о бюджетном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цессе в Ужурском районе»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Руководствуясь статьей 23 Устава Ужурского района, Ужурский районный Совет депутатов  РЕШИЛ: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В приложение к решению Ужурского района, Ужурского районного Совета депутатов от 18.09.2013 № 41-285р внести следующие изменения: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Абзац 4 статьи 1 исключить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Статью 3 дополнить пунктами 3, 4 следующего содержания: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3. Вносит в представительный орган проект районного бюджета и необходимые сопроводительные материалы, проекты решений о внесении изменений и дополнений в районный бюджет, об исполнении районного бюджета;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 Осуществляет иные полномочия в соответствии с федеральным и краевым законодательством, а также в соответствии с нормативными правовыми активами органов местного самоуправления района.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Статью 4 исключить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Статью 5 дополнить абзацем 29 следующего содержания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устанавливает порядок формирования и ведения реестра источников доходов местного бюджета, ведет реестр;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Статью 6 дополнить абзацем 20 следующего содержания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утверждает методику прогнозирования поступлений доходов в бюджет;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Пункт 1 статьи 9 дополнить 8абзацем следующего содержа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утверждает методику прогнозирования поступлений доходов в бюджет;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Статью 17 дополнить пунктом 5 следующего содержания: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</w:rPr>
        <w:t>«5. Порядки формирования муниципального задания и финансового обеспечения выполнения муниципального задания, устанавливаемые в соответствии с пунктами 3 и 4 настоящей статьи, должны определять в том числе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Статью 20 дополнить пунктами следующего содержания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, муниципальными правовыми актами, предусмотренными пунктом 3 настоящей статьи, возврату в бюджет муниципального образования.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6.  При предоставлении субсидий, предусмотренных настоящей статьей, юридическим лицам, указанным в </w:t>
      </w:r>
      <w:hyperlink r:id="rId3">
        <w:r>
          <w:rPr>
            <w:rFonts w:ascii="Times New Roman" w:hAnsi="Times New Roman"/>
            <w:sz w:val="28"/>
          </w:rPr>
          <w:t>пункте 1</w:t>
        </w:r>
      </w:hyperlink>
      <w:r>
        <w:rPr>
          <w:rFonts w:ascii="Times New Roman" w:hAnsi="Times New Roman"/>
          <w:sz w:val="28"/>
        </w:rPr>
        <w:t xml:space="preserve">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«7. Субсидии, предусмотренные настоящей статьей, могут предоставляться из местного бюджет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</w:t>
      </w:r>
      <w:hyperlink r:id="rId4">
        <w:r>
          <w:rPr>
            <w:sz w:val="28"/>
          </w:rPr>
          <w:t>порядке</w:t>
        </w:r>
      </w:hyperlink>
      <w:r>
        <w:rPr>
          <w:sz w:val="28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Заключение соглашений о муниципально-частном партнерстве, концессионных соглашений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ем местной администрации, принимаемыми в </w:t>
      </w:r>
      <w:hyperlink r:id="rId5">
        <w:r>
          <w:rPr>
            <w:sz w:val="28"/>
          </w:rPr>
          <w:t>порядке</w:t>
        </w:r>
      </w:hyperlink>
      <w:r>
        <w:rPr>
          <w:sz w:val="28"/>
        </w:rPr>
        <w:t>, определяемом местной администрацией.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В статье 21 пункт 3 изложить в следующей редакции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3. При предоставлении субсидий, указанных в пункте 2 настоящей статьи, обязательными условиями их предоставления, включаемыми в договоры (соглашения) о предоставлении субсидий, являю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ListParagraph"/>
        <w:numPr>
          <w:ilvl w:val="1"/>
          <w:numId w:val="1"/>
        </w:numPr>
        <w:bidi w:val="0"/>
        <w:ind w:left="0" w:right="0" w:firstLine="709"/>
        <w:jc w:val="left"/>
        <w:rPr/>
      </w:pPr>
      <w:r>
        <w:rPr>
          <w:sz w:val="28"/>
        </w:rPr>
        <w:t>Статью 21 дополнить пунктом 5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5. В договоры бюджетных и автономных учреждений о поставке товаров, выполнении работ, оказании услуг, подлежащие оплате за счет субсидий, указанных в </w:t>
      </w:r>
      <w:hyperlink r:id="rId6">
        <w:r>
          <w:rPr>
            <w:rFonts w:ascii="Times New Roman" w:hAnsi="Times New Roman"/>
            <w:sz w:val="28"/>
          </w:rPr>
          <w:t>пункте 1</w:t>
        </w:r>
      </w:hyperlink>
      <w:r>
        <w:rPr>
          <w:rFonts w:ascii="Times New Roman" w:hAnsi="Times New Roman"/>
          <w:sz w:val="28"/>
        </w:rPr>
        <w:t xml:space="preserve">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настоящим Положение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В случае признания в соответствии с настоящим Положением утратившими силу положений решения о бюджете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»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sz w:val="28"/>
        </w:rPr>
        <w:t>Пункт 3 статьи 23 после первого абзаца дополнить абзацами следующего содержания:</w:t>
      </w:r>
    </w:p>
    <w:p>
      <w:pPr>
        <w:pStyle w:val="ListParagraph"/>
        <w:widowControl w:val="false"/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бязательным условием, включаемым в договоры о предоставлении бюджетных инвестиций юридическим лицам, указанным в пункте 1 настоящей статьи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Требования к договорам, заключенным в связи с предоставлением бюджетных инвестиций юридическим лицам, указанным в пункте 1 настоящей статьи, за счет средств местного бюджета, устанавливаются местной администрацией муниципального образования.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Абзац 3 пункта 2 статьи 30 изложить в следующей редакции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Муниципальные программы подлежат приведению в соответствие с решением о районном бюджете не позднее трех месяцев со дня вступления его в силу.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Абзац 8 пункта 1 статьи 59 изложить в следующей редакции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 муниципального внешнего долга на 1 января года, следующего за очередным финансовым годом и каждым годом планового периода;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Абзацы 4, 8 статьи 83 исключить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Абзацы 2, 3, 4пункта 2 статьи 87 изложить в следующей редакции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законом от 7 февраля 2011 года N 6-ФЗ "Об общих принципах организации и деятельности контрольно-счетных органов муниципальных образований";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направляются объектам контроля представления, предписания;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направляются финансовому управлению администрации района, уведомления о применении бюджетных мер принуждения;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Статью 81 исключить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Статью 88 исключить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>Абзац 2 пункта 3 статьи 89 изложить в следующей редакции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».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</w:rPr>
        <w:t xml:space="preserve">Абзац 2 пункта 11 статьи 90 изложить в следующей редакции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Администрация района представляет в контрольный орган проект решения об исполнении районного бюджета, пояснительную записку, отражающую причины отклонения отчетных показателей от утвержденных, иные документы, предусмотренные законодательством Российской Федерации в срок до 15 апреля текущего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20. Статью 90 дополнить пунктом 15 следующего содержа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15. 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.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21.Статью 91 изложить в следующей редакции: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1. Под представлением в целях настоящего Положения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 Под предписанием в целях настоящего Положения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3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4.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нормативным правовым актом,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.»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22. В абзаце 1 пункта 2 статьи 93 словосочетание « могут быть применены» заменить на словосочетание «применяются»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23. Пункт 5 статьи 93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5. Под уведомлением о применении бюджетных мер принуждения в целях настоящего Положения понимается документ органа муниципального финансового контроля, обязательный к рассмотрению финансовым органом, содержащий основания для применения предусмотренных настоящим Положением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При выявлении в ходе проверки (ревизии) бюджетных нарушений орган внутреннего муниципального финансового контроля направляет финансовому органу не позднее 60 календарных дней после дня окончания проверки (ревизии) уведомление о применении бюджетных мер принуждения в порядке, установленном в соответствии с </w:t>
      </w:r>
      <w:hyperlink r:id="rId7">
        <w:r>
          <w:rPr>
            <w:sz w:val="28"/>
          </w:rPr>
          <w:t>пунктом 3 статьи 89</w:t>
        </w:r>
      </w:hyperlink>
      <w:r>
        <w:rPr>
          <w:sz w:val="28"/>
        </w:rPr>
        <w:t xml:space="preserve"> настоящего Положения.»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24. Пункт 1 статьи 94 изложить в следующей редак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1.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25. Пункт 3 статьи 95 изложить в следующей редак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3. Нецелевое использование бюджетных средств, выразившееся в нецелевом использовании финансовыми органами (главными распорядителями (распорядителями) и получателями средств бюджета, которому предоставлены межбюджетные трансферты) межбюджетных субсидий, субвенций и иных межбюджетных трансфертов, имеющих целевое назначение, а также кредитов бюджетам бюджетной системы Российской Федерации, влечет бесспорное взыскание суммы средств, полученных из другого бюджета бюджетной системы Российской Федерации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 (за исключением субвенций).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26. Статью 98 изложить в следующей редак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Нарушение финансовым органом условий предоставления бюджетного кредита, предоставленного одному бюджету бюджетной системы Российской Федерации из другого бюджета бюджетной системы Российской Федерации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бюджетного кредита, и (или) платы за пользование ими и (или) приостановление предоставления межбюджетных трансфертов (за исключением субвенций).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27. В наименовании статьи99после слова «представления» дополнить словом «(расходования)» и изложить в следующей редак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 Решение вступает в силу в день, следующий за днем его, официального опубликования в районной газете «Сибирский хлебороб» и распространяется к правоотношениям возникшие с 1 января 2016 года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__________________(Семехин С.С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Глава Ужурского райо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_________________(Зарецкий К.Н.)</w:t>
            </w:r>
          </w:p>
        </w:tc>
      </w:tr>
    </w:tbl>
    <w:p>
      <w:pPr>
        <w:pStyle w:val="Normal"/>
        <w:bidi w:val="0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5103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-567" w:right="-766" w:hanging="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alibri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5AC3BDFF8DFA5889512A4B0064E29A963BA2C8312693F88492605D4834A84112BC961F2757SAs1D" TargetMode="External"/><Relationship Id="rId4" Type="http://schemas.openxmlformats.org/officeDocument/2006/relationships/hyperlink" Target="consultantplus://offline/ref=AEF751229912835B763048622F8527CD2084310A4FE1250DDECDAB2553CF212E7DA6DDB20203479FY5x1D" TargetMode="External"/><Relationship Id="rId5" Type="http://schemas.openxmlformats.org/officeDocument/2006/relationships/hyperlink" Target="consultantplus://offline/ref=AEF751229912835B763048622F8527CD2084330A45E4250DDECDAB2553CF212E7DA6DDB20203469EY5x6D" TargetMode="External"/><Relationship Id="rId6" Type="http://schemas.openxmlformats.org/officeDocument/2006/relationships/hyperlink" Target="consultantplus://offline/ref=E188D89407DA8F67496ADD84C1D57E3A151604ADBD559F3197624E7128AFA12E7AEC3D9605B13627iCJ7E" TargetMode="External"/><Relationship Id="rId7" Type="http://schemas.openxmlformats.org/officeDocument/2006/relationships/hyperlink" Target="consultantplus://offline/ref=794ABAF12AA2E34F6A4368589C66CE2AF1ADE6A87E1630E60988CB302EA169BCC072DCE4D7FEiEK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5</Words>
  <Characters>17021</Characters>
  <CharactersWithSpaces>14510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9:00Z</dcterms:created>
  <dc:creator>Ягудина</dc:creator>
  <dc:description/>
  <dc:language>en-US</dc:language>
  <cp:lastModifiedBy/>
  <cp:lastPrinted>2016-06-24T09:49:00Z</cp:lastPrinted>
  <dcterms:modified xsi:type="dcterms:W3CDTF">2016-06-2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