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6.2016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Ужур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 xml:space="preserve">12-75р 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12.2015 № 6-23р «О районном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е на 2016 год и плановый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период 2017-2018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со статьей 63 Положения о бюджетном процессе в Ужурском районе, утвержденного решением Ужурского районного Совета депутатов от 18.09.2013 № 41-285р, руководствуясь статьями 23, 55 Устава Ужурского района, Ужурский районны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от 09.12.2015 № 6-23р «О районном бюджете на 2016 год и плановый период 2017-2018 годы»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16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856693,3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ий объем расходов районного бюджета в сумме 880121,6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в сумме 23428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и внутреннего финансирования дефицита районного бюджета в сумме 23428,3 тыс. рублей согласно приложению 1.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ервом абзаце пункта 2 статьи 13 цифры «1453,9» заменить на цифры «1484,8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о втором абзаце пункта 2 статьи 13 цифры «1349,1» заменить на цифры «1380,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ервом абзаце пункта 3 статьи 13 цифры «27763,7» заменить на цифры «38083,1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 Дополнить пункт 3 статьи 13 абзац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- на обустройство участков автомобильных дорог общего пользования местного значения техническими средствами обеспечения безопасности и профилактики правонарушений на 2016 год в сумме 487,3 тыс.рублей, на 2017 год в сумме 0,0 тыс.рублей, на 2018 год в сумме 0,0 тыс.рублей согласно приложению 2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и обеспечение функционирования парковок (парковочное место) на 2016 год в сумме 440,0 тыс. рублей, на 2017 год в сумме 0,0 тыс.рублей, на 2018 год в сумме 0,0 тыс.рублей согласно приложению 3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на 2016 год в сумме 6300,0 тыс. рублей, на 2017 год в сумме 0,0 тыс.рублей, на 2018 год в сумме 0,0 тыс.рублей согласно приложению 3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освещением территорий сельских поселений на 2016 год в сумме в сумме 300,0 тыс. рублей, на 2017 год в сумме 0,0 тыс.рублей, на 2018 год в сумме 0,0 тыс.рублей согласно приложению 3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дготовку генеральных планов городских и сельских поселений, на разработку проектов планировки и межевания земельных участков для жилищного строительства, формирование и постановку земельных участков на кадастровый учет на 2016 год в сумме 769,5 тыс. рублей, на 2017 год в сумме 0,0 тыс.рублей, на 2018 год в сумме 0,0 тыс.рублей согласно приложению 3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первичных мер пожарной безопасности на 2016 год в сумме 374,9 тыс. рублей,</w:t>
      </w:r>
      <w:r>
        <w:rPr/>
        <w:t xml:space="preserve"> </w:t>
      </w:r>
      <w:r>
        <w:rPr>
          <w:sz w:val="28"/>
          <w:szCs w:val="28"/>
        </w:rPr>
        <w:t>на 2017 год в сумме 0,0 тыс.рублей, на 2018 год в сумме 0,0 тыс.рублей</w:t>
      </w:r>
      <w:r>
        <w:rPr/>
        <w:t xml:space="preserve"> </w:t>
      </w:r>
      <w:r>
        <w:rPr>
          <w:sz w:val="28"/>
          <w:szCs w:val="28"/>
        </w:rPr>
        <w:t>согласно приложению 3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, реконструкция находящихся в муниципальной собственности объектов коммунальной инфраструктуры, а также на приобретение технологического оборудования для обеспечения функционирования систем теплоснабжения, электроснабжения, водоотведения и очистки на 2016 год в сумме 2000,0 тыс. рублей, на 2017 год в сумме 0,0 тыс.рублей, на 2018 год в сумме 0,0 тыс.рублей согласно приложению 3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на софинансирование субсидии на выравнивание обеспеченности муниципальных образований Красноярского края по реализации ими отдельных расходных обязательств на 2016 год в сумме 47,7 тыс.рублей, на 2017 год в сумме 0,0 тыс.рублей, на 2018 год в сумме 0,0 тыс.рублей согласно приложению 37 к настоящему решению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Статью 16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1 статьи 19 цифры «30972,1» заменить на цифры «25272,0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В пункте 3 статьи 19 цифры «122073,3» заменить на цифры «123300,9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  <w:shd w:fill="FFFFFF" w:val="clear"/>
        </w:rPr>
        <w:t>Приложение 1 к решению изложить в новой редакции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 Приложение 2 к решению изложить в новой редакции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4 к решению изложить в новой редакции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2. Приложение 5 к решению изложить в новой редакции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3. Приложение 6 к решению изложить в новой редакции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4. Приложение 8 к решению изложить в новой редакции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5. Приложение 11 к решению изложить в новой редакции согласно приложению 7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6. Приложение 13 к решению изложить в новой редакции согласно приложению 8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7. Приложение 14 к решению изложить в новой редакции согласно приложению 9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8. Приложение 15 к решению изложить в новой редакции согласно приложению 10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9. Приложение 21 к решению изложить в новой редакции согласно приложению 1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23 к решению изложить в новой редакции согласно приложению 1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1. Приложение 30 к решению изложить в новой редакции согласно приложению 13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2. Приложение 31 к решению изложить в новой редакции согласно приложению 14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3. Приложение 32 к решению изложить в новой редакции согласно приложению 1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4. Приложение 33 к решению изложить в новой редакции согласно приложению 16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5. Приложение 34 к решению изложить в новой редакции согласно приложению 17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6. Приложение 35 к решению изложить в новой редакции согласно приложению 1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7. Приложение 36 к решению изложить в новой редакции согласно приложению 19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8. Приложение 37 к решению изложить в новой редакции согласно приложению 20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 в газете «Сибирский хлебороб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Tahoma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11">
    <w:name w:val=" Знак Знак Знак1"/>
    <w:qFormat/>
    <w:rPr>
      <w:sz w:val="28"/>
      <w:szCs w:val="28"/>
      <w:lang w:val="ru-RU" w:bidi="ar-SA"/>
    </w:rPr>
  </w:style>
  <w:style w:type="character" w:styleId="Style15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43:00Z</dcterms:created>
  <dc:creator>Zver</dc:creator>
  <dc:description/>
  <cp:keywords/>
  <dc:language>en-US</dc:language>
  <cp:lastModifiedBy>1</cp:lastModifiedBy>
  <cp:lastPrinted>2016-04-29T11:54:00Z</cp:lastPrinted>
  <dcterms:modified xsi:type="dcterms:W3CDTF">2016-06-24T04:43:00Z</dcterms:modified>
  <cp:revision>2</cp:revision>
  <dc:subject/>
  <dc:title> </dc:title>
</cp:coreProperties>
</file>