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223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жур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71р</w:t>
            </w:r>
          </w:p>
        </w:tc>
      </w:tr>
      <w:tr>
        <w:trPr>
          <w:trHeight w:val="17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енерального плана муниципального образования Ильинский сельсовет Ужурского района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й комиссии о проведении публичных слушаний по проекту генерального плана муниципального образования Ильинский сельсовет Ужурского района Красноярского края, руководствуясь ст. 8, ст. 24 Градостроительного Кодекса Российской Федерации, Ужурский районный Совет депутатов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муниципального образования Ильинский сельсовет Ужурского района Красноярского края согласн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от 25.02.2020г. № 44-325р «Об утверждении генерального плана муниципального образования Ильинский сельсовет Ужурского района Красноя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 в специальном выпуске газеты «Сибирский Хлебороб» и подлежит размещению на официальном сайте администрации Ужурского района (rsuzhu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25:00Z</dcterms:created>
  <dc:creator>Zver</dc:creator>
  <dc:description/>
  <cp:keywords/>
  <dc:language>en-US</dc:language>
  <cp:lastModifiedBy>ВасильеваД</cp:lastModifiedBy>
  <cp:lastPrinted>2021-09-01T11:39:00Z</cp:lastPrinted>
  <dcterms:modified xsi:type="dcterms:W3CDTF">2021-09-10T04:25:00Z</dcterms:modified>
  <cp:revision>2</cp:revision>
  <dc:subject/>
  <dc:title> </dc:title>
</cp:coreProperties>
</file>