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223"/>
      </w:tblGrid>
      <w:tr>
        <w:trPr>
          <w:trHeight w:val="1132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жур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-70р</w:t>
            </w:r>
          </w:p>
        </w:tc>
      </w:tr>
      <w:tr>
        <w:trPr>
          <w:trHeight w:val="176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 районного Совета депутатов от 15.08.2017 № 21-148р «О порядке формирования,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редпринимательства в Ужурском районе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1 статьи 15, пунктом 3 статьи 51 Федерального закона от 06.10.2003 № 131-ФЗ «Об общих принципах организации местного самоуправления в Российской Федерации», в соответствии с со статьей 18 Федерального закона от 24.07.2007 № 209 "О развитии малого и среднего предпринимательства в Российской Федерации", Федеральным законом от 22.07.2008 №159-ФЗ «Об особенностях отчуждения недвижимого имущества, находящегося в государственной и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», в рамках реализации мер по имущественной поддержке малого и среднего предпринимательства в Ужурском районе посредством предоставления в аренду объектов недвижимости, находящихся в муниципальной собственности,</w:t>
      </w:r>
      <w:r>
        <w:rPr>
          <w:spacing w:val="2"/>
          <w:sz w:val="28"/>
          <w:szCs w:val="28"/>
        </w:rPr>
        <w:t xml:space="preserve"> Положением о порядке управления и распоряжения муниципальной собственностью Ужурского района Красноярского края, утвержденным решением Ужурского районного Совета депутатов от 21.06.2016 № 12-79р,</w:t>
      </w:r>
      <w:r>
        <w:rPr>
          <w:sz w:val="28"/>
          <w:szCs w:val="28"/>
        </w:rPr>
        <w:t xml:space="preserve"> руководствуясь </w:t>
      </w:r>
      <w:r>
        <w:rPr>
          <w:spacing w:val="2"/>
          <w:sz w:val="28"/>
          <w:szCs w:val="28"/>
        </w:rPr>
        <w:t>статьями 7, 23, 51, 52 Устава Ужурского района, Ужур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решение в решение Ужурского районного Совета депутатов от 15.08.2017 № 21-148р «О порядке формирования,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редпринимательства в Ужурском район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еречень недвижимого муниципального имущества для предоставления во владение и (или) пользование на долгосрочной основе субъектами малого и среднего предпринимательства пунктом 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324"/>
        <w:gridCol w:w="2438"/>
        <w:gridCol w:w="1928"/>
        <w:gridCol w:w="233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сноярский край, Ужурский район, пос. Златоруновск, ул. Ленина, 1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,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а субъектом МСП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едвижимого муниципального имущества для предоставления во владение и (или) пользование на долгосрочной основе субъектами малого и среднего предпринимательства подлежат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DBBEA4F48449A78F14C843DA2674E6688630E09D55A4AA6AA6DA77273F22E08B252CB2E6DDBF86c014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36:00Z</dcterms:created>
  <dc:creator>Zver</dc:creator>
  <dc:description/>
  <cp:keywords/>
  <dc:language>en-US</dc:language>
  <cp:lastModifiedBy>ВасильеваД</cp:lastModifiedBy>
  <cp:lastPrinted>2021-09-01T11:39:00Z</cp:lastPrinted>
  <dcterms:modified xsi:type="dcterms:W3CDTF">2021-09-08T09:36:00Z</dcterms:modified>
  <cp:revision>2</cp:revision>
  <dc:subject/>
  <dc:title> </dc:title>
</cp:coreProperties>
</file>